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ег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чёта аттракционной техник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о исполнении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  п о с т а н о в л я ю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1. Порядок регистрации и учёта аттракционной техники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                  (приложение № 1)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карточки регистрации аттракциона (приложение № 2).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у заявления о регистрации аттракциона (приложение № 3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4. Состав комиссии по учёту и регистрации аттракционной техники, установленной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приложение № 4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5. Положение о комиссии по учёту и регистрации аттракционной техники, установленной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приложение № 5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и учёта аттракционн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ьцы (арендаторы) аттракционов обязаны зарегистрировать аттракционную технику в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аттракционы, находящие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рках культуры и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движных аттракционных комплек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егистрации аттракциона владелец (арендатор) представляет в администрацию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оответствия на аттракцион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ец (арендатор) обязан незамедлительно информировать администрацию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, обо всех несчастных случаях, произошедших с посетителями аттракци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существляет регистрацию аттракционной техники при предоставлении полного пакета документов, необходимых для регистрации и учёта аттракционов, и осуществляет выдачу карточек регистрации аттракциона установленного образца или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940"/>
        <w:gridCol w:w="980"/>
        <w:gridCol w:w="3749"/>
      </w:tblGrid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регистрации аттракциона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выдана ____________________________________________________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полное наименование предприятия, Ф.И.О. предпринимателя)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ОГРН 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 регистрацию аттракциона ___________________________________,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наименование аттракциона)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___________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местонахождение/адрес аттракцион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__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оизведена в соответствии с постановлением главы администрации (губернатора) Краснодарского края от 23 августа 2010 года        № 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Ейскоукрепленского сельского поселения Щербиновского района от ___________ № ___ «Об утверждении Порядка регистрации и учёта аттракционной техники на территории Ейскоукрепленского сельского поселения Щербиновского района»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регистрации аттракциона может быть аннулирована решением комиссии по учету и регистрации аттракционной техники, установленной на территории Ейскоукрепленского сельского поселения Щербиновского района, утвержденной постановлением администрации Ейскоукрепленского сельского поселения Щербиновского района от ___________ № ___ «Об утверждении Порядка регистрации и учёта аттракционной техники на территории Ейскоукрепленского сельского поселения Щербиновского района» за неоднократные нарушения законодательства и постановления главы администрации (губернатора) Краснодарского края от 23 августа 2010 года           № 721 «Об утверждении Правил обеспечения безопасности посетителей и обслуживающего персонала аттракционов в Краснодарском крае»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в журнале регистрации и учета аттракционов, порядковый номер от «____»__________ 20___ года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М.Г. 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4743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 регистрации аттракционной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, установленной на территории 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Найденко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,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фамилия, имя, отчест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____________________________________________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: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оизвести регистрацию аттракциона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/>
              <w:t>(наименование аттракци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____________________________________________________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указать место расположение аттракциона/адрес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/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подпись)                                         (расшифровка подпис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___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sub_4000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1" w:name="sub_4000"/>
      <w:bookmarkEnd w:id="1"/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учёту и регистрации аттракцион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Геннадьевич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укрепленского сельск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, председатель комиссии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9671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йскоукрепленского</w:t>
      </w:r>
      <w:r>
        <w:rPr>
          <w:spacing w:val="-8"/>
          <w:sz w:val="28"/>
          <w:szCs w:val="28"/>
        </w:rPr>
        <w:t xml:space="preserve"> сельского   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15.05.2013 № 17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чету и регистрации аттракционной тех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ой на территории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false"/>
        <w:ind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1.1. Комиссия по учету и регистрации аттракционной техники, установленной на территории Ейскоукрепленского сельского поселения Щербиновского района (далее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Ейскоукрепленского сельского поселения Щербиновского района в нарушение установленных «Правил обеспечения безопасности посетителей и обслуживающего персонала аттракционов в Краснодарском крае», утвержденных постановлением главы администрации (губернатора) Краснодарского края от 23 августа 2010 года № 721 (далее - Правила).</w:t>
      </w:r>
    </w:p>
    <w:p>
      <w:pPr>
        <w:pStyle w:val="Normal"/>
        <w:suppressAutoHyphens w:val="false"/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2. </w:t>
      </w:r>
      <w:bookmarkStart w:id="7" w:name="sub_112"/>
      <w:r>
        <w:rPr>
          <w:sz w:val="28"/>
          <w:szCs w:val="28"/>
        </w:rPr>
        <w:t>Комиссия организует свою работу по рассмотрению фактов небезопасной эксплуатации аттракционов, установленных на территории Ейскоукрепленского сельского поселения Щербиновского района, во взаимодействии с собственниками (арендаторами) аттракционной техники, установленной на территории Ейскоукрепленского сельского поселения Щербиновского района, независимо от ее формы собственности.</w:t>
      </w:r>
    </w:p>
    <w:p>
      <w:pPr>
        <w:pStyle w:val="Normal"/>
        <w:suppressAutoHyphens w:val="false"/>
        <w:ind w:firstLine="851"/>
        <w:jc w:val="both"/>
        <w:rPr/>
      </w:pPr>
      <w:bookmarkStart w:id="8" w:name="sub_113"/>
      <w:bookmarkEnd w:id="7"/>
      <w:bookmarkEnd w:id="8"/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Ейскоукрепленского сельского поселения Щербиновского района, Правилами, а также настоящим Положение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3"/>
      <w:bookmarkStart w:id="10" w:name="sub_113"/>
      <w:bookmarkEnd w:id="10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14" w:name="sub_210"/>
      <w:bookmarkEnd w:id="14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uppressAutoHyphens w:val="false"/>
        <w:ind w:firstLine="851"/>
        <w:jc w:val="both"/>
        <w:rPr/>
      </w:pPr>
      <w:bookmarkStart w:id="15" w:name="sub_210"/>
      <w:bookmarkStart w:id="16" w:name="sub_2111"/>
      <w:bookmarkEnd w:id="15"/>
      <w:bookmarkEnd w:id="16"/>
      <w:r>
        <w:rPr>
          <w:sz w:val="28"/>
          <w:szCs w:val="28"/>
        </w:rPr>
        <w:t>2.1.1. Контроль за осуществлением регистрации и учета всей аттракционной техники, установленной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bookmarkStart w:id="17" w:name="sub_2111"/>
      <w:bookmarkStart w:id="18" w:name="sub_212"/>
      <w:bookmarkEnd w:id="17"/>
      <w:bookmarkEnd w:id="18"/>
      <w:r>
        <w:rPr>
          <w:sz w:val="28"/>
          <w:szCs w:val="28"/>
        </w:rPr>
        <w:t>2.1.2. Осуществление мониторинга деятельности организаций, эксплуатирующих аттракционную технику, установленную на территории Ейскоукрепленского сельского поселения Щербиновского района, независимо от формы собственности и ведомственной принадлежности.</w:t>
      </w:r>
    </w:p>
    <w:p>
      <w:pPr>
        <w:pStyle w:val="Normal"/>
        <w:suppressAutoHyphens w:val="false"/>
        <w:ind w:firstLine="851"/>
        <w:jc w:val="both"/>
        <w:rPr/>
      </w:pPr>
      <w:bookmarkStart w:id="19" w:name="sub_212"/>
      <w:bookmarkStart w:id="20" w:name="sub_213"/>
      <w:bookmarkEnd w:id="19"/>
      <w:bookmarkEnd w:id="20"/>
      <w:r>
        <w:rPr>
          <w:sz w:val="28"/>
          <w:szCs w:val="28"/>
        </w:rPr>
        <w:t>2.1.3. Координация работы организаций всех форм собственности с целью недопущения эксплуатации аттракционной техники в нарушение установленных Правил.</w:t>
      </w:r>
    </w:p>
    <w:p>
      <w:pPr>
        <w:pStyle w:val="Normal"/>
        <w:suppressAutoHyphens w:val="false"/>
        <w:ind w:firstLine="851"/>
        <w:jc w:val="both"/>
        <w:rPr/>
      </w:pPr>
      <w:bookmarkStart w:id="21" w:name="sub_213"/>
      <w:bookmarkStart w:id="22" w:name="sub_214"/>
      <w:bookmarkEnd w:id="21"/>
      <w:bookmarkEnd w:id="22"/>
      <w:r>
        <w:rPr>
          <w:sz w:val="28"/>
          <w:szCs w:val="28"/>
        </w:rPr>
        <w:t>2.1.4. Выработка профилактических мероприятий по недопущению фактов несчастных случаев на аттракционах, установленных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14"/>
      <w:bookmarkStart w:id="24" w:name="sub_214"/>
      <w:bookmarkEnd w:id="24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25" w:name="sub_300"/>
      <w:bookmarkEnd w:id="25"/>
      <w:r>
        <w:rPr>
          <w:sz w:val="28"/>
          <w:szCs w:val="28"/>
        </w:rPr>
        <w:t>3. Права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suppressAutoHyphens w:val="false"/>
        <w:ind w:firstLine="851"/>
        <w:jc w:val="both"/>
        <w:rPr/>
      </w:pPr>
      <w:bookmarkStart w:id="28" w:name="sub_31"/>
      <w:bookmarkEnd w:id="28"/>
      <w:r>
        <w:rPr>
          <w:sz w:val="28"/>
          <w:szCs w:val="28"/>
        </w:rPr>
        <w:t>3.1. По результатам рассмотрения материалов комиссия имеет право:</w:t>
      </w:r>
    </w:p>
    <w:p>
      <w:pPr>
        <w:pStyle w:val="Normal"/>
        <w:suppressAutoHyphens w:val="false"/>
        <w:ind w:firstLine="851"/>
        <w:jc w:val="both"/>
        <w:rPr/>
      </w:pPr>
      <w:bookmarkStart w:id="29" w:name="sub_31"/>
      <w:bookmarkStart w:id="30" w:name="sub_311"/>
      <w:bookmarkEnd w:id="29"/>
      <w:bookmarkEnd w:id="30"/>
      <w:r>
        <w:rPr>
          <w:sz w:val="28"/>
          <w:szCs w:val="28"/>
        </w:rPr>
        <w:t>3.1.1. 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 Правил.</w:t>
      </w:r>
    </w:p>
    <w:p>
      <w:pPr>
        <w:pStyle w:val="Normal"/>
        <w:suppressAutoHyphens w:val="false"/>
        <w:ind w:firstLine="851"/>
        <w:jc w:val="both"/>
        <w:rPr/>
      </w:pPr>
      <w:bookmarkStart w:id="31" w:name="sub_311"/>
      <w:bookmarkStart w:id="32" w:name="sub_32"/>
      <w:bookmarkEnd w:id="31"/>
      <w:bookmarkEnd w:id="32"/>
      <w:r>
        <w:rPr>
          <w:sz w:val="28"/>
          <w:szCs w:val="28"/>
        </w:rPr>
        <w:t>3.2. Запрашивать в пределах своей компетенции и в порядке, установленном действующим законодательством:</w:t>
      </w:r>
    </w:p>
    <w:p>
      <w:pPr>
        <w:pStyle w:val="Normal"/>
        <w:suppressAutoHyphens w:val="false"/>
        <w:ind w:firstLine="851"/>
        <w:jc w:val="both"/>
        <w:rPr/>
      </w:pPr>
      <w:bookmarkStart w:id="33" w:name="sub_32"/>
      <w:bookmarkStart w:id="34" w:name="sub_321"/>
      <w:bookmarkEnd w:id="33"/>
      <w:bookmarkEnd w:id="34"/>
      <w:r>
        <w:rPr>
          <w:sz w:val="28"/>
          <w:szCs w:val="28"/>
        </w:rPr>
        <w:t>3.2.1. Объяснения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Normal"/>
        <w:suppressAutoHyphens w:val="false"/>
        <w:ind w:firstLine="851"/>
        <w:jc w:val="both"/>
        <w:rPr/>
      </w:pPr>
      <w:bookmarkStart w:id="35" w:name="sub_321"/>
      <w:bookmarkStart w:id="36" w:name="sub_322"/>
      <w:bookmarkEnd w:id="35"/>
      <w:bookmarkEnd w:id="36"/>
      <w:r>
        <w:rPr>
          <w:sz w:val="28"/>
          <w:szCs w:val="28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37" w:name="sub_322"/>
      <w:bookmarkStart w:id="38" w:name="sub_323"/>
      <w:bookmarkEnd w:id="37"/>
      <w:bookmarkEnd w:id="38"/>
      <w:r>
        <w:rPr>
          <w:sz w:val="28"/>
          <w:szCs w:val="28"/>
        </w:rPr>
        <w:t>3.2.3. 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Ейскоукрепленского сельского поселения Щербиновс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bookmarkStart w:id="39" w:name="sub_323"/>
      <w:bookmarkStart w:id="40" w:name="sub_324"/>
      <w:bookmarkEnd w:id="39"/>
      <w:bookmarkEnd w:id="40"/>
      <w:r>
        <w:rPr>
          <w:sz w:val="28"/>
          <w:szCs w:val="28"/>
        </w:rPr>
        <w:t>3.2.4. В порядке, установленном действующим законодательством, привлекать специалистов, экспертов для подготовки соответствующих заключен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24"/>
      <w:bookmarkStart w:id="42" w:name="sub_324"/>
      <w:bookmarkEnd w:id="42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43" w:name="sub_400"/>
      <w:bookmarkEnd w:id="43"/>
      <w:r>
        <w:rPr>
          <w:sz w:val="28"/>
          <w:szCs w:val="28"/>
        </w:rPr>
        <w:t>4. Регламент работы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400"/>
      <w:bookmarkStart w:id="45" w:name="sub_400"/>
      <w:bookmarkEnd w:id="45"/>
    </w:p>
    <w:p>
      <w:pPr>
        <w:pStyle w:val="Normal"/>
        <w:suppressAutoHyphens w:val="false"/>
        <w:ind w:firstLine="851"/>
        <w:jc w:val="both"/>
        <w:rPr/>
      </w:pPr>
      <w:bookmarkStart w:id="46" w:name="sub_41"/>
      <w:bookmarkEnd w:id="46"/>
      <w:r>
        <w:rPr>
          <w:sz w:val="28"/>
          <w:szCs w:val="28"/>
        </w:rPr>
        <w:t>4.1. Повестку дня заседания комиссии формирует ответственный секретарь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47" w:name="sub_41"/>
      <w:bookmarkStart w:id="48" w:name="sub_42"/>
      <w:bookmarkEnd w:id="47"/>
      <w:bookmarkEnd w:id="48"/>
      <w:r>
        <w:rPr>
          <w:sz w:val="28"/>
          <w:szCs w:val="28"/>
        </w:rPr>
        <w:t>4.2. Заседания комиссии проводятся по мере необходимости, но не реже двух раз в год (май, сентябрь). На заседании комиссии председательствует председатель комиссии, в его отсутствие – один из членов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49" w:name="sub_42"/>
      <w:bookmarkStart w:id="50" w:name="sub_43"/>
      <w:bookmarkEnd w:id="49"/>
      <w:bookmarkEnd w:id="50"/>
      <w:r>
        <w:rPr>
          <w:sz w:val="28"/>
          <w:szCs w:val="28"/>
        </w:rPr>
        <w:t>4.3. Председатель комиссии:</w:t>
      </w:r>
    </w:p>
    <w:p>
      <w:pPr>
        <w:pStyle w:val="Normal"/>
        <w:suppressAutoHyphens w:val="false"/>
        <w:ind w:firstLine="851"/>
        <w:jc w:val="both"/>
        <w:rPr/>
      </w:pPr>
      <w:bookmarkStart w:id="51" w:name="sub_43"/>
      <w:bookmarkEnd w:id="51"/>
      <w:r>
        <w:rPr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2" w:name="sub_44"/>
      <w:bookmarkEnd w:id="52"/>
      <w:r>
        <w:rPr>
          <w:sz w:val="28"/>
          <w:szCs w:val="28"/>
        </w:rPr>
        <w:t>4.4. Секретарь комиссии:</w:t>
      </w:r>
    </w:p>
    <w:p>
      <w:pPr>
        <w:pStyle w:val="Normal"/>
        <w:suppressAutoHyphens w:val="false"/>
        <w:ind w:firstLine="851"/>
        <w:jc w:val="both"/>
        <w:rPr/>
      </w:pPr>
      <w:bookmarkStart w:id="53" w:name="sub_44"/>
      <w:bookmarkEnd w:id="53"/>
      <w:r>
        <w:rPr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обеспечивает лиц, входящих в состав комиссии, необходимыми материалами и документ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едет протоколы заседаний комиссии и передает их на подпись председателю комисс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54" w:name="sub_45"/>
      <w:bookmarkEnd w:id="54"/>
      <w:r>
        <w:rPr>
          <w:sz w:val="28"/>
          <w:szCs w:val="28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5" w:name="sub_45"/>
      <w:bookmarkStart w:id="56" w:name="sub_46"/>
      <w:bookmarkEnd w:id="55"/>
      <w:bookmarkEnd w:id="56"/>
      <w:r>
        <w:rPr>
          <w:sz w:val="28"/>
          <w:szCs w:val="28"/>
        </w:rPr>
        <w:t>4.6. Все заседания комиссии являются открыты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7" w:name="sub_46"/>
      <w:bookmarkEnd w:id="57"/>
      <w:r>
        <w:rPr>
          <w:sz w:val="28"/>
          <w:szCs w:val="28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ответственным секретарем и утверждается ее председателе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Подлинники протоколов заседаний, материалы к ним, а также информация о выполнении решений комиссии хранятся у секретаря в течение трех лет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Контроль за выполнением решения комиссии осуществляется председателем, а в части сроков исполнения - ее секретаре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администрацию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бжалование решений комиссии осуществляется в порядке, предусмотр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34:00Z</dcterms:modified>
  <cp:revision>4</cp:revision>
  <dc:subject/>
  <dc:title>ПРИНЯТ</dc:title>
</cp:coreProperties>
</file>