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6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захоронения погибших,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обнаруженных при поисковых работах на территор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14 января 1993 года № 4292-1 «Об увековечивании памяти погибших при защите Отечества», Законом Краснодарского края от 04 февраля 2004 года № 666-КЗ «О погребении и похоронном деле в Краснодарском крае», Федеральным законом от 12 января 1996 года № 8-ФЗ «О погребении и похоронном деле», Уставом Ейскоукрепленского сельского поселения Щербиновского района п о с т а н о в л я ю: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поисковых работ и захоронения погибших обнаруженных при проведении поисковых работах на территории Ейскоукрепленского сельского поселения Щербиновского района, согласно приложению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Ейскоукрепленского сельского поселения Щербиновского района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2157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13 № 18</w:t>
            </w:r>
          </w:p>
          <w:p>
            <w:pPr>
              <w:pStyle w:val="Normal"/>
              <w:ind w:left="4248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оисковых работ и захоронения погибш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наруженных при проведении поисковых работах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работа на территории Ейскоукрепленского сельского поселения Щербиновского района организуется на основе планов и заявок и проводится общественными объединениями, поисковыми отрядами. Планы работ или заявки предоставляются в администрацию Ейскоукрепленского сельского поселения Щербиновского района до начала поисковых работ. В заявке должно указываться время и сроки  проведения поисковых работ, численность состава поискового времени и сроки поведения поисковых работ, численность состава поискового отряда или объединения. К заявке работ прилагаются карты местности с указанием мест проведения поисковых работ. Заявка на проведение поисковых работ регистрируется в администрации Ейскоукрепленского сельского поселения Щербиновского района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, ответственность за безопасность членов поисковых отрядов или объединений возлагается на командиров поисковых отрядов или объединений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овые отряды ведут предусмотренную действующим законодательством документацию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енные документы и другое имущество погибших передаются для проведения экспертизы и учета по акту в штаб поисковой экспертизы. Документы, личные вещи и награды погибших после прохождения экспертизы передаются их родственникам, в случае если таковые имеются или в музей Ейскоукрепленского сельского поселения Щербиновского района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уженные в процессе поисковых работ оружие и боеприпасы передаются в отдел МВД России по Щербиновскому району; об обнаружении взрывоопасных предметов члены поискового отряда обязаны немедленно сообщить в отдел МВД России по Щербиновскому району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в порядке самодеятельной инициативы проведение полевой поисковой работы в местах, где велись военные действия, вскрытие воинских захоронений, а также изъятие и транспортировка взрывоопасных предметов с мест их обнаружения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ронение (перезахоронение) погибших при защите Отечества осуществляется в зарегистрированном воинском захоронении на территории Ейскоукрепленского сельского поселения Щербиновского района в торжественной обстановке с отданием воинских почестей. Допускается проведение религиозных обрядов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захоронение останков погибших защитников Отечества, чьих родственников удалось установить, проводится по решению органов местного самоуправления Ейскоукрепленского сельского поселения Щербиновского района с обязательным уведомлением родственников погибших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йскоукрепленского сельского поселения Щербиновского района обеспечивает сохранность останков до проведения захоронения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держание воинских захоронений возлагается на администрацию Ейскоукрепленского сельского поселения Щербиновского района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бот по захоронению (перезахоронению) останков защитников Отечества погибших в годы Великой Отечественной войны на территории Ейскоукрепленского сельского поселения Щербиновского района, осуществляется за счет средств бюджета Ейскоукрепленского сельского поселения Щербиновского района, внебюджетных фондов, добровольных взносов и пожертвований юридических и физических лиц, а также иных, не запрещенных законодательством источ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HeaderChar">
    <w:name w:val="Header Char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Style17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0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5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8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1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8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8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9">
    <w:name w:val="Номер2"/>
    <w:basedOn w:val="28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26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3-07-11T10:28:00Z</dcterms:modified>
  <cp:revision>4</cp:revision>
  <dc:subject/>
  <dc:title>ПРИНЯТ</dc:title>
</cp:coreProperties>
</file>