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6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 проведения ярмарок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tabs>
          <w:tab w:val="clear" w:pos="709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деятельности ярмарок на территории Ейскоукрепленского сельского поселения Щербиновского района,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30 декабря 2006 года № 271-ФЗ «О розничных рынках и о внесении изменений в Трудовой кодекс Российской Федерации», Уставом Ейскоукрепленского сельского поселения Щербиновского района                                   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 Утвердить Порядок организации и проведения ярмарок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spacing w:before="0" w:after="0"/>
        <w:ind w:firstLine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before="0" w:after="0"/>
        <w:ind w:firstLine="4320"/>
        <w:contextualSpacing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pacing w:before="0" w:after="0"/>
        <w:ind w:firstLine="4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5.06.2013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организации и проведения ярмарок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на территории Ейскоукрепленского сельского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8 деабря 2009 года № 381-ФЗ «Об основах государственного регулирования торговой деятельности в Российской Федерации» и регулирует отношения, связанные с организацией ярмарок (под которыми, применительно к настоящему Положению, понимаются мероприятия, организуемые вне пределов розничных рынков на определенный срок в целях реализации товаров, выполнения работ, оказания услуг) и продажей товаров на них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ложении ниже приведенные термины употребляются в следующем значен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</w:rPr>
        <w:t>Ярмарка – мероприятие, непосредственно связанное с розничной или оптовой торговлей, которая проводится регулярно в определенном месте и в определенный сро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sz w:val="28"/>
        </w:rPr>
      </w:pPr>
      <w:r>
        <w:rPr>
          <w:sz w:val="28"/>
        </w:rPr>
        <w:t>Ярмарки подразделяются на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cезонные – проведение которых приурочено к сезонному периоду год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праздничные – проведение которых приурочено к праздничным дням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ярмарки-выставки – целью которых является демонстрация и реализация товаропроизводителями и поставщиками услуг товаров и услуг собственного производ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товаров, реализуемых на ярмарках – сельскохозяйственные, продовольственные, специализированные, универсальны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иные типы ярмарок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</w:rPr>
        <w:t>Место проведения ярмарки – установленное организатором место проведения ярмарки, с учетом требований органов архитектур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sz w:val="28"/>
        </w:rPr>
      </w:pPr>
      <w:r>
        <w:rPr>
          <w:sz w:val="28"/>
        </w:rPr>
        <w:t>Организатор ярмарки – лицо, обратившееся в администрацию Ейскоукрепленского сельского поселения Щербиновского района с заявлением установленной формы на проведение ярмарк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sz w:val="28"/>
        </w:rPr>
      </w:pPr>
      <w:r>
        <w:rPr>
          <w:sz w:val="28"/>
        </w:rPr>
        <w:t xml:space="preserve">Распорядитель ярмарки – субъект хозяйственной деятельности физическое или юридическое лицо, отдел администрации Ейскоукрепленского сельского поселения Щербиновского района (в случаях, не противоречащих действующему законодательству и пределах своих полномочий), уполномоченные организатором ярмарки на осуществление функций по подготовке и проведению ярмарки.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</w:rPr>
        <w:t>Торговое место – торговая площадь на ярмарке, отведенная в установленном порядке для осуществления деятельности по продаже товаров (выполнению работ, оказанию услуг).</w:t>
      </w:r>
    </w:p>
    <w:p>
      <w:pPr>
        <w:pStyle w:val="32"/>
        <w:widowControl w:val="false"/>
        <w:tabs>
          <w:tab w:val="clear" w:pos="709"/>
          <w:tab w:val="left" w:pos="0" w:leader="none"/>
        </w:tabs>
        <w:ind w:left="283" w:firstLine="851"/>
        <w:jc w:val="both"/>
        <w:rPr/>
      </w:pPr>
      <w:r>
        <w:rPr>
          <w:sz w:val="28"/>
          <w:szCs w:val="28"/>
        </w:rPr>
        <w:t>Участник ярмарки (продавец) – субъект хозяйственной деятельности физическое или юридическое лицо, гражданин, которому в установленном порядке предоставлено торговое место на ярмарке и который участвует в её деятельности путем осуществления продажи товаров (выполнению работ, оказанию услуг) или в иных формах.</w:t>
      </w:r>
    </w:p>
    <w:p>
      <w:pPr>
        <w:pStyle w:val="32"/>
        <w:widowControl w:val="false"/>
        <w:tabs>
          <w:tab w:val="clear" w:pos="709"/>
          <w:tab w:val="left" w:pos="0" w:leader="none"/>
        </w:tabs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ярмарок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на территории 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Щербиновского района.</w:t>
      </w:r>
    </w:p>
    <w:p>
      <w:pPr>
        <w:pStyle w:val="Normal"/>
        <w:suppressAutoHyphens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еречень мест организации ярмарок на территории Ейскоукрепленского сельского поселения Щербиновского района утверждается постановлением администрации Ейскоукрепленского сельского поселения Щербиновск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есто для размещения ярмарки должно иметь твердое покрытие, предназначенное для торговли с палаток, лотков, автомашин и иных передвижных средств развозной и разносной торговл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3. Ярмарки организуются органами государственной власти, органами местного самоуправления, юридическими лицами, индивидуальными предпринимателями, некоммерческими организациями, физическими лицами (далее - организатор ярмарки) с учетом дислокации мест организации ярмарки в соответствии с актом органа местного самоуправления, в котором указываются срок, время и место ее проведения, тип ярмарки и ее организатор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150 дней в год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рок организации праздничной ярмарки, проведение которой приурочивается к нерабочим праздничным дням, не может превышать количество нерабочих праздничных д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рганизации ярмарки выходного дня ограничивается количеством выходных д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рганизации ярмарки для реализации произведений декоративно-прикладного искусства (ремесел) и художественного творчества не может превышать 30 дней в год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4. Решение о проведении ярмарки принимается на основании заявления организатора ярмарки – главой Ейскоукрепленского сельского поселения Щербиновского района. Форма заявления о проведении ярмарки и порядок его рассмотрения устанавливаются администрацией Ейскоукрепленского сельского поселения Щербиновск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Организатор ярмарки в срок не позднее 15 дней до начала ярмарк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народует, размещает в информационно – телекоммуникационной сети Интернет информацию о плане мероприятий по организации ярмарки и продаже товаров на 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В целях проведения ярмарки организатор ярмарк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мещает в доступном для обозрения месте проведения ярмарки информацию об организаторе ярмарки (с указанием его наименования, адреса, режима работы ярмарки), схеме размещения торговых мест, типе, времени и сроке работы ярмар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ет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мещение участников ярмарки в соответствии со схемой размещения торговых мест на ярмарк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т в доступном для покупателей месте контрольные вес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ет охрану оборудования и имущества участников ярмарки в месте ее провед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места для временной стоянки автотранспортных средств в период проведения ярмарк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</w:rPr>
        <w:t>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3. Требования к организации продажи товаро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</w:rPr>
        <w:t>3.1. Участники ярмарки, осуществляющие реализацию товаров, должны соблюдать требования, предусмотренные законодательством Российской Федерации в области обеспечения санитарно - 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</w:rPr>
        <w:t>3.2. В целях реализации товаров участники ярмарки должны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4. Перечень мест для организации ярмарок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на территории 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 ярма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о Ейское Укрепление, Центральная площа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5. Форма заявления о проведении ярмарки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на территории 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дминистрацию Ейскоукрепленского сельского поселения Щербин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наименование юридического лица, ИП 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нахождение: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: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 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 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/факс 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 о проведении ярма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</w:rPr>
        <w:t>Прошу разрешить организацию и проведение ________________ ярмарки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вид ярмарки)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Место проведения____________________________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Срок проведения ярмарки: __________   календарных дней,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 _______________________ по ____________________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Режим работы с ________  до _________, выходной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Предлагаемый ассортимент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Условия предоставления мест на ярмарке: ________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опия устава, копия свидетельства о государственной регистрации юридического лиц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пия ИН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</w:rPr>
        <w:t>__________________              _____________                     ________________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</w:rPr>
      </w:pPr>
      <w:r>
        <w:rPr>
          <w:sz w:val="28"/>
        </w:rPr>
        <w:t xml:space="preserve">М.П.                                                 </w:t>
      </w:r>
      <w:r>
        <w:rPr/>
        <w:t>(подпись)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заявлений на проведение ярмар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.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6.1. Для рассмотрения вопроса о проведении ярмарки на территории Ейскоукрепленского сельского поселения Щербиновского района предоставляются: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организацию ярмарки установленной формы;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2) копия устава, копия свидетельства о государственной регистрации, заверенные нотариально либо с предъявлением подлинников – юридическим лицом;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физического лица в качестве индивидуального предпринимателя, заверенная нотариально либо с предъявлением подлинника – индивидуальным предпринимателем;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4) копия свидетельства о постановке юридического лица или индивидуального предпринимателя на учет в налоговом органе, заверенная нотариально либо с предъявлением подлинника.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явление о проведении ярмарки рассматриваются в порядке очередности их поступления в срок 10 рабочих дней.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рассмотрения заявления: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каза - направляется мотивированный ответ;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ложительного решения - издается распоряжение администрации Ейскоукрепленского сельского поселения Щербиновского района о проведении ярмарки, при этом заявителю выдается его заверенная копия.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явителю может быть отказано в предоставлении права на проведение ярмарки в случае: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1) если заявление на проведение ярмарки подано с нарушением установленных требований и (или) документы, прилагаемые к заявлению, содержат недостоверные данные;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заявленное место для проведения ярмарки не соответствует Перечню мест организации ярмарок на территории Ейскоукрепленского сельского поселения Щербиновского района.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и контроль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рганизатор ярмарки несет ответственность за ее организацию и проведение. Контроль за соблюдением порядка организации и проведения ярмарок осуществляют организатор ярмарки и контролирующие организации в границах их компетенции в соответствии с законодательством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Style25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6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29:00Z</dcterms:modified>
  <cp:revision>4</cp:revision>
  <dc:subject/>
  <dc:title>ПРИНЯТ</dc:title>
</cp:coreProperties>
</file>