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5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                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от 18 октября 2011 года № 45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Разработка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1 – 2012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21 ноября 2012 года № 1379 «О внесении изменений в отдельные  постановления главы администрации (губернатора) Краснодарского края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Ейскоукрепленского сельского поселения Щербиновского района от 18 октября 2011 года № 45 «Об утверждении ведомственной целевой программы «Разработка программы комплексного развития системы коммунальной инфраструктуры  Ейскоукрепленского сельского поселения Щербиновского района на 2011 – 2012 годы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 </w:t>
      </w:r>
      <w:hyperlink r:id="rId6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>, тексте постановления слова «2011 – 2012 годы» заменить словами «2011 – 2013 год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ова «2011 – 2012 годы» заменить словами «2011 – 2013 год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       </w:t>
      </w:r>
    </w:p>
    <w:tbl>
      <w:tblPr>
        <w:tblW w:w="5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1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О+БП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75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250,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00,00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рограмме изложить в следующе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3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М.Г.Найденко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Ейскоукреплен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6.2013 № 2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едомственной целев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«Разработка программы комплексного развития системы коммунальной инфраструктуры Ейскоукреплен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– 2013 годы»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ПИСАНИЕ                                                                                                                                                                программных мероприятий на 2011 – 201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58"/>
        <w:gridCol w:w="2268"/>
        <w:gridCol w:w="2268"/>
        <w:gridCol w:w="1134"/>
        <w:gridCol w:w="1276"/>
        <w:gridCol w:w="1417"/>
        <w:gridCol w:w="1418"/>
        <w:gridCol w:w="1701"/>
        <w:gridCol w:w="2126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риан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ДО + БП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комплексного развития  системы коммунальной инфраструктуры Ейскоукрепленского сельского поселения Щербин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граммы комплексного развития  системы коммунальной инфраструктуры Ейскоукрепленского сельского поселения Щерби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 системы коммунальной инфраструктуры Ейскоукрепленского сельского поселения Щербиновского района»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–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–372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– 3677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йскоукрепленского сельского поселения Щербиновского района –  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Ейскоукрепленского сельского поселения Щербиновского района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йскоукрепленского сельского поселения Щербиновского района – 1925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A6D8859104D6D35AFA3A86DA8345B736D62CA1FA853B124D30CE1933A7A8678CFD81F811CCd334I" TargetMode="External"/><Relationship Id="rId4" Type="http://schemas.openxmlformats.org/officeDocument/2006/relationships/hyperlink" Target="consultantplus://offline/ref=21A6D8859104D6D35AFA3A85C8EF1ABD30DE7AABF886344C1365C84E6CF7AE32CCdB3DI" TargetMode="External"/><Relationship Id="rId5" Type="http://schemas.openxmlformats.org/officeDocument/2006/relationships/hyperlink" Target="consultantplus://offline/ref=21A6D8859104D6D35AFA3A85C8EF1ABD30DE7AABF08F304C186F954464AEA230dC3BI" TargetMode="External"/><Relationship Id="rId6" Type="http://schemas.openxmlformats.org/officeDocument/2006/relationships/hyperlink" Target="consultantplus://offline/ref=21A6D8859104D6D35AFA3A85C8EF1ABD30DE7AABF08F304C186F954464AEA230CBB2D8B950C13365CE67B3d13BI" TargetMode="External"/><Relationship Id="rId7" Type="http://schemas.openxmlformats.org/officeDocument/2006/relationships/hyperlink" Target="consultantplus://offline/ref=21A6D8859104D6D35AFA3A85C8EF1ABD30DE7AABF08F304C186F954464AEA230CBB2D8B950C13365CE67B2d13BI" TargetMode="External"/><Relationship Id="rId8" Type="http://schemas.openxmlformats.org/officeDocument/2006/relationships/hyperlink" Target="consultantplus://offline/ref=21A6D8859104D6D35AFA3A85C8EF1ABD30DE7AABF08F304C186F954464AEA230CBB2D8B950C13365CE67B1d13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7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28:00Z</dcterms:modified>
  <cp:revision>4</cp:revision>
  <dc:subject/>
  <dc:title>ПРИНЯТ</dc:title>
</cp:coreProperties>
</file>