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8.06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перечня мест для отбывания на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работам 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частью 1 статьи 50 Уголовного Кодекса Российской Федерации  п о с т а н о в л я ю:  </w:t>
      </w:r>
    </w:p>
    <w:p>
      <w:pPr>
        <w:pStyle w:val="Normal"/>
        <w:ind w:firstLine="851"/>
        <w:jc w:val="both"/>
        <w:rPr/>
      </w:pPr>
      <w:r>
        <w:rPr>
          <w:sz w:val="28"/>
        </w:rPr>
        <w:t>1. Определить перечень мест для отбывания наказания осужденными к исправительным работам на территории Ейскоукрепленского сельского поселения Щербиновского района 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становление главы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23 июня 2006 года № 22 «</w:t>
      </w:r>
      <w:r>
        <w:rPr>
          <w:sz w:val="28"/>
        </w:rPr>
        <w:t>Об определении перечня предприятий для отбывания наказания осужденными к исправительным работам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Ейскоукрепленского сельского поселения Щербиновского района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от 28.06.2013 № 23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ест для отбывания наказания осужденны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исправительным работам на территории Ейскоукрепле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Муниципальное казенное предприятие «Услуга» Екатерино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щество с ограниченной ответственностью «Лиманское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ниципальное бюджетное учреждение культуры «Ейскоукрепленского сельский Дом культуры» Ейскоукрепленского сельского поселения Щерби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Найденк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0:00Z</dcterms:created>
  <dc:creator>bayker</dc:creator>
  <dc:description/>
  <cp:keywords/>
  <dc:language>en-US</dc:language>
  <cp:lastModifiedBy>Admin</cp:lastModifiedBy>
  <cp:lastPrinted>2013-07-08T15:33:00Z</cp:lastPrinted>
  <dcterms:modified xsi:type="dcterms:W3CDTF">2013-07-11T10:32:00Z</dcterms:modified>
  <cp:revision>4</cp:revision>
  <dc:subject/>
  <dc:title>ПРИНЯТ</dc:title>
</cp:coreProperties>
</file>