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</w:rPr>
              <w:t>от 28.06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56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Ейскоукрепленского сельского поселения Щербиновского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7 мая 2008 года № 28 «О проведении аттестации муниципальных служащих в администрации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widowControl w:val="false"/>
        <w:suppressAutoHyphens w:val="false"/>
        <w:spacing w:before="0" w:after="0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в соответствии с Уставом Ейскоукрепленского сельского поселения Щербиновского района  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>1. Внести в постановление главы Ейскоукрепленского сельского поселения Щербиновского района от 27 мая 2008 года № 28 (с изменениями от 06 июля 2010 года № 33) «О проведении аттестации муниципальных служащих в администрации Ейскоукрепленского сельского поселения Щербиновского района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, согласно приложению к настоящему постановлению.</w:t>
      </w:r>
    </w:p>
    <w:p>
      <w:pPr>
        <w:pStyle w:val="Style2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Style25"/>
        <w:widowControl w:val="false"/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М.Г.Най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28.06.2013 № 26</w:t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caps/>
          <w:sz w:val="28"/>
        </w:rPr>
        <w:t>«</w:t>
      </w: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82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5.2008 № 28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 xml:space="preserve">(в редакции постановления </w:t>
      </w:r>
    </w:p>
    <w:p>
      <w:pPr>
        <w:pStyle w:val="Normal"/>
        <w:ind w:left="4820" w:hanging="0"/>
        <w:jc w:val="center"/>
        <w:rPr/>
      </w:pPr>
      <w:r>
        <w:rPr>
          <w:sz w:val="28"/>
        </w:rPr>
        <w:t>администрации 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 поселения 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Щерби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</w:rPr>
        <w:t>от 28.06.2013 № 26)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администрации Ейскоукрепленского </w:t>
      </w:r>
    </w:p>
    <w:p>
      <w:pPr>
        <w:pStyle w:val="Normal"/>
        <w:ind w:left="-24" w:firstLine="2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0"/>
        <w:gridCol w:w="6452"/>
      </w:tblGrid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Геннадье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аттест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-специалист, специалист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бщего отдела администрации муниципального образования Щербиновский район, заместитель председателя аттест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по общим и юридическим вопросам администрации Ейскоукрепленского сельского поселения Щербиновского района, секретарь аттестационной комисс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М.Г.Найденко</w:t>
      </w:r>
    </w:p>
    <w:p>
      <w:pPr>
        <w:pStyle w:val="212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HeaderChar">
    <w:name w:val="Header Char"/>
    <w:basedOn w:val="Style6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Style17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5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ттт"/>
    <w:basedOn w:val="17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8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29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0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1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38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8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9">
    <w:name w:val="Номер2"/>
    <w:basedOn w:val="28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1:00Z</dcterms:created>
  <dc:creator>bayker</dc:creator>
  <dc:description/>
  <cp:keywords/>
  <dc:language>en-US</dc:language>
  <cp:lastModifiedBy>Admin</cp:lastModifiedBy>
  <cp:lastPrinted>2013-07-08T15:33:00Z</cp:lastPrinted>
  <dcterms:modified xsi:type="dcterms:W3CDTF">2013-07-11T10:31:00Z</dcterms:modified>
  <cp:revision>4</cp:revision>
  <dc:subject/>
  <dc:title>ПРИНЯТ</dc:title>
</cp:coreProperties>
</file>