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разработки и утвержд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 исполнения муниципальных функций и административных регламентов предоставления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67" w:firstLine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целях реализации на территории Ейскоукрепленского сельского поселения Щербиновского района Федерального закона от 27 июля 2010 года 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№ 210-ФЗ </w:t>
        </w:r>
      </w:hyperlink>
      <w:r>
        <w:rPr>
          <w:sz w:val="28"/>
          <w:szCs w:val="28"/>
        </w:rPr>
        <w:t>«Об органи</w:t>
      </w:r>
      <w:r>
        <w:rPr>
          <w:spacing w:val="-2"/>
          <w:sz w:val="28"/>
          <w:szCs w:val="28"/>
        </w:rPr>
        <w:t xml:space="preserve">зации предоставления государственных и муниципальных услуг», в соответствии с постановлением Правительства Российской Федерации от 16 мая 2011 года №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 xml:space="preserve">373 </w:t>
        </w:r>
      </w:hyperlink>
      <w:r>
        <w:rPr>
          <w:spacing w:val="-2"/>
          <w:sz w:val="28"/>
          <w:szCs w:val="28"/>
        </w:rPr>
        <w:t>«О разработке и утверждении административных регламентов исполнения государственных функций и административных регламентов предостав</w:t>
      </w:r>
      <w:r>
        <w:rPr>
          <w:sz w:val="28"/>
          <w:szCs w:val="28"/>
        </w:rPr>
        <w:t>ления государственных услуг» п о с т а н о в л я ю:</w:t>
      </w:r>
    </w:p>
    <w:p>
      <w:pPr>
        <w:pStyle w:val="Normal"/>
        <w:keepNext w:val="true"/>
        <w:shd w:fill="FFFFFF" w:val="clear"/>
        <w:tabs>
          <w:tab w:val="clear" w:pos="709"/>
          <w:tab w:val="left" w:pos="274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Утвердить:</w:t>
      </w:r>
    </w:p>
    <w:p>
      <w:pPr>
        <w:pStyle w:val="Normal"/>
        <w:keepNext w:val="true"/>
        <w:shd w:fill="FFFFFF" w:val="clear"/>
        <w:tabs>
          <w:tab w:val="clear" w:pos="709"/>
          <w:tab w:val="left" w:pos="499" w:leader="none"/>
        </w:tabs>
        <w:ind w:firstLine="851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) Правила разработки и утверждения административных регламентов исполнения 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 му</w:t>
      </w:r>
      <w:r>
        <w:rPr>
          <w:sz w:val="28"/>
          <w:szCs w:val="28"/>
        </w:rPr>
        <w:t>ниципальных функций (приложение № 1);</w:t>
      </w:r>
    </w:p>
    <w:p>
      <w:pPr>
        <w:pStyle w:val="Normal"/>
        <w:keepNext w:val="true"/>
        <w:shd w:fill="FFFFFF" w:val="clear"/>
        <w:tabs>
          <w:tab w:val="clear" w:pos="709"/>
          <w:tab w:val="left" w:pos="499" w:leader="none"/>
        </w:tabs>
        <w:ind w:firstLine="851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) Правила разработки и утверждения административных регламентов пре</w:t>
      </w:r>
      <w:r>
        <w:rPr>
          <w:sz w:val="28"/>
          <w:szCs w:val="28"/>
        </w:rPr>
        <w:t>доставления администрацией 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муниципальных услуг (приложение № 2);</w:t>
      </w:r>
    </w:p>
    <w:p>
      <w:pPr>
        <w:pStyle w:val="Normal"/>
        <w:keepNext w:val="true"/>
        <w:shd w:fill="FFFFFF" w:val="clear"/>
        <w:tabs>
          <w:tab w:val="clear" w:pos="709"/>
          <w:tab w:val="left" w:pos="499" w:leader="none"/>
        </w:tabs>
        <w:ind w:firstLine="851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3) Правила проведения экспертизы проектов административных регламентов </w:t>
      </w:r>
      <w:r>
        <w:rPr>
          <w:spacing w:val="-2"/>
          <w:sz w:val="28"/>
          <w:szCs w:val="28"/>
        </w:rPr>
        <w:t xml:space="preserve">исполнения (предоставления) 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pacing w:val="-1"/>
          <w:sz w:val="28"/>
          <w:szCs w:val="28"/>
        </w:rPr>
        <w:t xml:space="preserve"> муниципальных функций (услуг) (приложение № 3).</w:t>
      </w:r>
    </w:p>
    <w:p>
      <w:pPr>
        <w:pStyle w:val="ConsPlusTitle"/>
        <w:ind w:firstLine="851"/>
        <w:jc w:val="both"/>
        <w:rPr/>
      </w:pPr>
      <w:r>
        <w:rPr>
          <w:b w:val="false"/>
          <w:spacing w:val="-1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rPr/>
      </w:pPr>
      <w:r>
        <w:rPr>
          <w:b w:val="false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4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3 №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>исполнения</w:t>
      </w:r>
      <w:r>
        <w:rPr>
          <w:sz w:val="28"/>
          <w:szCs w:val="28"/>
        </w:rPr>
        <w:t xml:space="preserve"> администрацией Ейскоукрепл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муниципальных функций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10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1.1. Настоящие Правила разработки и утверждения административных регламентов исполнения 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 </w:t>
      </w:r>
      <w:r>
        <w:rPr>
          <w:spacing w:val="-1"/>
          <w:sz w:val="28"/>
          <w:szCs w:val="28"/>
        </w:rPr>
        <w:t xml:space="preserve">муниципальных функций (далее - Правила) определяют порядок </w:t>
      </w:r>
      <w:r>
        <w:rPr>
          <w:spacing w:val="-3"/>
          <w:sz w:val="28"/>
          <w:szCs w:val="28"/>
        </w:rPr>
        <w:t xml:space="preserve">разработки и утверждения </w:t>
      </w:r>
      <w:r>
        <w:rPr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административ</w:t>
      </w:r>
      <w:r>
        <w:rPr>
          <w:spacing w:val="-2"/>
          <w:sz w:val="28"/>
          <w:szCs w:val="28"/>
        </w:rPr>
        <w:t>ных регламентов исполнения муниципальных функций (далее - регламенты). Регламентом является муниципальный нормативный правовой акт, устанавли</w:t>
      </w:r>
      <w:r>
        <w:rPr>
          <w:spacing w:val="-1"/>
          <w:sz w:val="28"/>
          <w:szCs w:val="28"/>
        </w:rPr>
        <w:t xml:space="preserve">вающий сроки и последовательность административных процедур (действий)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при осуществлении муниципального контроля (надзора).6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администрацией 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>, ее должностными лицами, с физическими и юридическими лицами, органами государственной власти, органами мест</w:t>
      </w:r>
      <w:r>
        <w:rPr>
          <w:sz w:val="28"/>
          <w:szCs w:val="28"/>
        </w:rPr>
        <w:t>ного самоуправления, учреждениями и организациями при исполнении муниципальной функци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1.2. Регламенты разрабатываются отделами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 (далее – разработчик)</w:t>
      </w:r>
      <w:r>
        <w:rPr>
          <w:sz w:val="28"/>
          <w:szCs w:val="28"/>
        </w:rPr>
        <w:t>, к сфере деятельности которых относится исполнение муниципальной функции, в соответствии с нормативными правовыми актами Российской Федерации, норма</w:t>
      </w:r>
      <w:r>
        <w:rPr>
          <w:spacing w:val="-1"/>
          <w:sz w:val="28"/>
          <w:szCs w:val="28"/>
        </w:rPr>
        <w:t>тивными правовыми актами Краснодарского края, муниципальными нормативными правовыми а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1.3. При разработке регламентов разработчик </w:t>
      </w:r>
      <w:r>
        <w:rPr>
          <w:spacing w:val="-1"/>
          <w:sz w:val="28"/>
          <w:szCs w:val="28"/>
        </w:rPr>
        <w:t>предусматрива</w:t>
      </w:r>
      <w:r>
        <w:rPr>
          <w:sz w:val="28"/>
          <w:szCs w:val="28"/>
        </w:rPr>
        <w:t>ет оптимизацию (повышение качества) исполнения муниципальных функций, в том числе: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851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</w:t>
      </w:r>
      <w:r>
        <w:rPr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pacing w:val="-1"/>
          <w:sz w:val="28"/>
          <w:szCs w:val="28"/>
        </w:rPr>
        <w:t>, осуществляющей подготовку регламента, возможно установление в регламенте сокращенных сроков исполнения муниципальной функции, а также сроков выполнения административных процедур (действий) в рамках исполнения муниципаль</w:t>
      </w:r>
      <w:r>
        <w:rPr>
          <w:sz w:val="28"/>
          <w:szCs w:val="28"/>
        </w:rPr>
        <w:t>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) ответственность должностных лиц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испол</w:t>
      </w:r>
      <w:r>
        <w:rPr>
          <w:spacing w:val="-1"/>
          <w:sz w:val="28"/>
          <w:szCs w:val="28"/>
        </w:rPr>
        <w:t>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) осуществление отдельных административных процедур (действий) в электронной форме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firstLine="851"/>
        <w:jc w:val="both"/>
        <w:rPr/>
      </w:pPr>
      <w:r>
        <w:rPr>
          <w:sz w:val="28"/>
          <w:szCs w:val="28"/>
        </w:rPr>
        <w:t xml:space="preserve">1.4. Регламенты </w:t>
      </w:r>
      <w:r>
        <w:rPr>
          <w:spacing w:val="-1"/>
          <w:sz w:val="28"/>
          <w:szCs w:val="28"/>
        </w:rPr>
        <w:t xml:space="preserve">утверждаются постановлениями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1.5. Проекты регламентов подлежат независимой экспертизе и экспертизе, про</w:t>
      </w:r>
      <w:r>
        <w:rPr>
          <w:spacing w:val="-1"/>
          <w:sz w:val="28"/>
          <w:szCs w:val="28"/>
        </w:rPr>
        <w:t xml:space="preserve">водимой отделом по общим и юридическим вопросам администрации </w:t>
      </w:r>
      <w:r>
        <w:rPr>
          <w:sz w:val="28"/>
          <w:szCs w:val="28"/>
        </w:rPr>
        <w:t>Ейскоукрепленского</w:t>
      </w:r>
      <w:r>
        <w:rPr>
          <w:spacing w:val="-1"/>
          <w:sz w:val="28"/>
          <w:szCs w:val="28"/>
        </w:rPr>
        <w:t xml:space="preserve"> сельского поселения Щербиновского района </w:t>
      </w:r>
      <w:r>
        <w:rPr>
          <w:sz w:val="28"/>
          <w:szCs w:val="28"/>
        </w:rPr>
        <w:t xml:space="preserve">(далее - отдел </w:t>
      </w:r>
      <w:r>
        <w:rPr>
          <w:spacing w:val="-1"/>
          <w:sz w:val="28"/>
          <w:szCs w:val="28"/>
        </w:rPr>
        <w:t>по общим и юридическим вопросам)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разработчиком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порядку исполнения муниципальной фун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исполнением муниципальной фун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администрации Ейскоукрепленского сельского поселения Щербиновского района, а также ее должностных лиц, исполняющих муниципальную функц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фун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администрации Ейскоукрепленского сельского поселения Щербиновского района, исполняющего муниципальную функцию. Если в исполнении муниципальной функции участвуют также органы государственной власти, администрация муниципального образования Щербиновский район, а также организации в случаях, предусмотренных законодательством Российской Федерации, то указывается администрация муниципального образования Щербиновский район, органы государственной власти и организации, участие которых необходимо при исполнении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муниципального контроля (надзор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осуществлении муниципального контроля (надзор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а и обязанности лиц, в отношении которых осуществляются мероприятия по муниципальному контролю (надзору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результата исполнения муниципальной фун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информирования об исполнении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исполнения муниципальной фун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структурного подразделения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го муниципальную функцию, способы получения информации о месте нахождения и графиках работы государственных и муниципальных органов, организаций, участвующих в исполнении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лефоны отдела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го муниципальную функцию, и организаций, участвующих в исполнении муниципальной фун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а официальных сайтов администрации Ейскоукрепленского сельского поселения Щербиновского район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рядок, форма и место размещения указа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ом сайте администрации Ейскоукрепленского сельского поселения Щербиновского района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Блок-схема исполнения муниципальной функции приводится в приложении к регламен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терии принятия реш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 регламента и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разделе, касающемся досудебного (внесудебного) порядка обжалования решений и действий (бездействия) администрации Ейскоукрепленского сельского поселения Щербиновского района, а также ее должностных лиц, исполняющих муниципальную функцию, указы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Ейскоукрепленского сельского поселения Щербиновского района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езависимой экспертиз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ы регламентов подлежат независимой экспертиз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Ейскоукрепленского сельского поселения Щербиновского района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 Ейскоукрепленского сельского поселения Щербиновского района. Администрация Ейскоукрепленского сельского поселения Щербиновского района обязана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оступление заключения независимой экспертизы в администрацию Ейскоукрепленского сельского поселения Щербиновского района в срок, отведенный для проведения независимой экспертизы, не является препятствием для проведения экспертизы отде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бщим и юридическим вопроса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1.5 настоящих Прави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860" w:right="-8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60" w:right="-8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60" w:right="-82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ind w:left="4860" w:right="-82" w:hanging="0"/>
        <w:jc w:val="center"/>
        <w:rPr/>
      </w:pPr>
      <w:r>
        <w:rPr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3 № 3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5040" w:leader="none"/>
        </w:tabs>
        <w:ind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ConsPlusTitle"/>
        <w:tabs>
          <w:tab w:val="clear" w:pos="709"/>
          <w:tab w:val="left" w:pos="5040" w:leader="none"/>
        </w:tabs>
        <w:ind w:right="-82" w:hanging="0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tabs>
          <w:tab w:val="clear" w:pos="709"/>
          <w:tab w:val="left" w:pos="5040" w:leader="none"/>
        </w:tabs>
        <w:ind w:right="-82" w:hanging="0"/>
        <w:jc w:val="center"/>
        <w:rPr/>
      </w:pPr>
      <w:r>
        <w:rPr>
          <w:b w:val="false"/>
          <w:spacing w:val="-1"/>
          <w:sz w:val="28"/>
          <w:szCs w:val="28"/>
        </w:rPr>
        <w:t>пре</w:t>
      </w:r>
      <w:r>
        <w:rPr>
          <w:b w:val="false"/>
          <w:sz w:val="28"/>
          <w:szCs w:val="28"/>
        </w:rPr>
        <w:t>доставления администрацией Ейскоукрепленского</w:t>
      </w:r>
      <w:r>
        <w:rPr>
          <w:b w:val="false"/>
          <w:spacing w:val="-2"/>
          <w:sz w:val="28"/>
          <w:szCs w:val="28"/>
        </w:rPr>
        <w:t xml:space="preserve"> сельского </w:t>
      </w:r>
    </w:p>
    <w:p>
      <w:pPr>
        <w:pStyle w:val="ConsPlusTitle"/>
        <w:tabs>
          <w:tab w:val="clear" w:pos="709"/>
          <w:tab w:val="left" w:pos="5040" w:leader="none"/>
        </w:tabs>
        <w:ind w:right="-82" w:hanging="0"/>
        <w:jc w:val="center"/>
        <w:rPr/>
      </w:pPr>
      <w:r>
        <w:rPr>
          <w:b w:val="false"/>
          <w:spacing w:val="-2"/>
          <w:sz w:val="28"/>
          <w:szCs w:val="28"/>
        </w:rPr>
        <w:t>поселения Щербиновского района</w:t>
      </w:r>
      <w:r>
        <w:rPr>
          <w:b w:val="false"/>
          <w:sz w:val="28"/>
          <w:szCs w:val="28"/>
        </w:rPr>
        <w:t xml:space="preserve"> муниципальных услуг</w:t>
      </w:r>
    </w:p>
    <w:p>
      <w:pPr>
        <w:pStyle w:val="ConsPlusNormal"/>
        <w:tabs>
          <w:tab w:val="clear" w:pos="709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1.1. Настоящие Правила разработки и утверждения административных регламентов предоставления администрацией Ейскоукрепленского</w:t>
      </w:r>
      <w:r>
        <w:rPr>
          <w:b w:val="false"/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b w:val="false"/>
          <w:sz w:val="28"/>
          <w:szCs w:val="28"/>
        </w:rPr>
        <w:t xml:space="preserve"> муниципальных услуг (далее – Правила) определяют порядок разработки и утверждения администрацией Ейскоукрепленского сельского поселения Щербиновского района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, устанавливающий сроки и последовательность административных процедур (действий) администрации Ейскоукрепленского сельского поселения Щербиновского района, осуществляемых по запросу физического или юридического лица, либо их уполномоченных представителей (далее - заявитель) в пределах, установленных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 полномочий в соответствии с требованиями Федерального закона от 27 июля 2010 года № 210-Ф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, ее должностными лицами, и физическими и юридическими лицами, органами государственной власти, органами мест</w:t>
      </w:r>
      <w:r>
        <w:rPr>
          <w:rFonts w:cs="Times New Roman" w:ascii="Times New Roman" w:hAnsi="Times New Roman"/>
          <w:sz w:val="28"/>
          <w:szCs w:val="28"/>
        </w:rPr>
        <w:t>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тделами администрации Ейскоукрепленского сельского поселения Щербиновского района (далее – разработчик), предоставляющими муниципальные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тделов администрации Ейскоукрепленского сельского поселения Щербиновского райо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Разработчик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администрации Ейскоукрепленского сельского поселения Щербиновск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ламенты утверждаются постановлениями администрации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екты регламентов подлежат независимой экспертизе и экспертизе, проводимой отделом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разработчиком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регламен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тдела администрации Ейскоукрепленского сельского поселения Щербиновского района, предоставляющего муниципальную услугу, а также его должностных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 администрации Ейскоукрепленского сельского поселения Щербиновского района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отделов администрации Ейскоукрепленского сельского поселения Щербиновского района, предоставляющего муниципальную услугу, организаций, участвующих в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администрации Ейскоукрепленского сельского поселения Щербиновского район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Ейскоукрепленского сельского поселения Щербиновского района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тдела администрации Ейскоукрепленского сельского поселения Щербиновского района, предоставляющего муниципальную услугу. Если в предоставлении муниципальной услуги участвуют также иные органы государственной власти, администрация муниципального образования Щербиновский район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государствен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Ейскоукрепленского сельского поселения Щербинов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, размер и основания взимания государственной пошлины или платы, взимаемой за предоставление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тдела администрации Ейскоукрепленского сельского поселения Щербиновского района, предоставляющего муниципальную услугу, с отделами администрации Ейскоукрепленского сельского поселения Щербиновского района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, необходимые для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администрации Ейскоукрепленского сельского поселения Щербиновск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разделе, касающемся досудебного (внесудебного) порядка обжалования решений и действий (бездействия) администрации Ейскоукрепленского сельского поселения Щербиновского района, а также ее должностных лиц, указы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Ейскоукрепленского сельского поселения Щербиновского района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 (претенз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rPr/>
      </w:pPr>
      <w:r>
        <w:rPr>
          <w:b w:val="false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860" w:right="-8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60" w:right="47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60" w:right="-82" w:hanging="0"/>
        <w:jc w:val="center"/>
        <w:rPr/>
      </w:pP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ind w:left="4860" w:right="-82" w:hanging="0"/>
        <w:jc w:val="center"/>
        <w:rPr/>
      </w:pPr>
      <w:r>
        <w:rPr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3 №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оведения экспертизы проектов административных регламентов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исполнения (предоставления) администрацией Ейскоукрепленского сельского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селения Щербиновского района муниципальных функций (услуг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проведения экспертизы проектов административных регламентов исполнения (предоставления) муниципальных функций (услуг) (далее – Правила) определяют порядок проведения экспертизы проектов административных регламентов исполнения (предоставления) муниципальных функций (услуг) (далее - проект административного регламента), разработанных администрацией Ейскоукрепленского сельского поселения Щербиновского района (далее - экспертиз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Экспертиза проводится отделом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метом экспертизы является оценка соответствия проекта административного регламента требованиям, предъявляемым к нему Федеральным законом от 27 июля 2010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210-ФЗ </w:t>
        </w:r>
      </w:hyperlink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и принятыми в соответствии с ним муниципальными нормативными правовыми актами Ейскоукрепленского сельского поселения Щербиновского района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структуры и содержания проекта административного регламента, в том числе стандарта исполнения (предоставления) муниципальной функции (услуги)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муниципальными нормативными правовыми актами Ейскоукрепленского сельского поселения Щербинов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полнота описания в проекте административного регламента порядка и условий исполнения (предоставления) муниципальной функции (услуг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тимизация порядка исполнения (предоставления) муниципальной функции (услуги)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исполнения (предоставления) муниципальной функции (услуги), а также срока выполнения отдельных административных процедур (действий) в рамках исполнения (предоставления) муниципальной функции (услуг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(предоставления) муниципальной функции (услуги) в электронной форме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экспертиз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Структурное подразделение администрации Ейскоукрепленского сельского поселения Щербиновского района, разработавшее проект административного регламента (далее - разработчик регламента) после истечения срока,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, направляет проект административного регламента в отдел по общим и юридическим вопро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роект административного регламента дополняется проектом постановления администрации Ейскоукрепленского сельского поселения Щербиновского района, которым утверждается регламент, блок-схемой исполнения (предоставления) муниципальной функции (услуги) и пояснительной запиской, в которой указывается адрес официального сайта, где размещен проект административного регламента для проведения независимой экспертизы, заключения независимой экспертизы и мотивированные ответы об отказе в учете замечаний, содержащихся в заключении независимой эксперти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ивший в отдел по общим и юридическим вопросам проект административного регламента регистрируется в день его поступления в журнале проверки проектов административных регламентов.</w:t>
      </w:r>
    </w:p>
    <w:p>
      <w:pPr>
        <w:pStyle w:val="Normal"/>
        <w:tabs>
          <w:tab w:val="clear" w:pos="709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заключения по результатам экспертизы</w:t>
      </w:r>
    </w:p>
    <w:p>
      <w:pPr>
        <w:pStyle w:val="Normal"/>
        <w:tabs>
          <w:tab w:val="clear" w:pos="709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тдел по общим и юридическим вопросам проводит экспертизу в срок не более 30 рабочих дней со дня регистрации проекта административного регламента в отделе по общим и юридическим вопрос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По результатам рассмотрения проекта административного регламента отдел по общим и юридическим вопросам составляет заключение и направляет его разработчику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Заключение отдела по общим и юридическим вопросам по результатам экспертизы (далее - заключение)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екта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именование отдела администрации Ейскоукрепленского сельского поселения Щербиновского района, представившего проект административного регламента для проведения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hi-IN" w:bidi="hi-IN"/>
        </w:rPr>
        <w:t>3) вывод о соответствии (несоответствии) проекта административного регламента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3. Заключение считается положительным, если в заключении содержится вывод о соответствии проекта административного регламента требованиям, предъявляемым к нему нормативными правовыми актами, а также об учете замечаний, содержащихся в заключение независимой экспертизы.</w:t>
      </w:r>
    </w:p>
    <w:p>
      <w:pPr>
        <w:pStyle w:val="Normal"/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ключение считается отрицательным, если в заключении содержится вывод о несоответствии проекта административного регламента требованиям, предъявляемым к нему нормативными правовыми актами, и (или) о необоснованном отказе в учете замечаний, содержащихся в заключение независимой экспертизы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  <w:lang w:eastAsia="hi-IN" w:bidi="hi-IN"/>
        </w:rPr>
        <w:t xml:space="preserve">3.4. Разработчик регламента, получивший отрицательное заключение, вносит в проект административного регламента соответствующие изменения и направляет его для проведения повторной экспертизы в отдел </w:t>
      </w:r>
      <w:r>
        <w:rPr>
          <w:spacing w:val="-4"/>
          <w:sz w:val="28"/>
          <w:szCs w:val="28"/>
        </w:rPr>
        <w:t>по общим и юридическим вопросам</w:t>
      </w:r>
      <w:r>
        <w:rPr>
          <w:spacing w:val="-4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9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заключения</w:t>
      </w:r>
    </w:p>
    <w:p>
      <w:pPr>
        <w:pStyle w:val="Normal"/>
        <w:tabs>
          <w:tab w:val="clear" w:pos="709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</w:tabs>
        <w:ind w:firstLine="851"/>
        <w:jc w:val="both"/>
        <w:rPr/>
      </w:pPr>
      <w:r>
        <w:rPr>
          <w:sz w:val="28"/>
          <w:szCs w:val="28"/>
        </w:rPr>
        <w:t xml:space="preserve">Не позднее рабочего дня, следующего за днем составления заключения, отдел по общим и юридическим вопросам размещает электронную копию заключения на официальном сайте администрации Ейскоукрепленского сельского поселения Щербиновского района в разделе «Административная реформа» в подразделе «Проекты административных регламентов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rPr/>
      </w:pPr>
      <w:r>
        <w:rPr>
          <w:b w:val="false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  <w:lvl w:ilvl="1">
      <w:start w:val="1"/>
      <w:numFmt w:val="lowerLetter"/>
      <w:lvlText w:val="%2."/>
      <w:lvlJc w:val="left"/>
      <w:pPr>
        <w:tabs>
          <w:tab w:val="num" w:pos="2000"/>
        </w:tabs>
        <w:ind w:left="2000" w:hanging="360"/>
      </w:pPr>
    </w:lvl>
    <w:lvl w:ilvl="2">
      <w:start w:val="1"/>
      <w:numFmt w:val="lowerRoman"/>
      <w:lvlText w:val="%3."/>
      <w:lvlJc w:val="right"/>
      <w:pPr>
        <w:tabs>
          <w:tab w:val="num" w:pos="2720"/>
        </w:tabs>
        <w:ind w:left="2720" w:hanging="180"/>
      </w:pPr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</w:lvl>
    <w:lvl w:ilvl="4">
      <w:start w:val="1"/>
      <w:numFmt w:val="lowerLetter"/>
      <w:lvlText w:val="%5."/>
      <w:lvlJc w:val="left"/>
      <w:pPr>
        <w:tabs>
          <w:tab w:val="num" w:pos="4160"/>
        </w:tabs>
        <w:ind w:left="4160" w:hanging="360"/>
      </w:pPr>
    </w:lvl>
    <w:lvl w:ilvl="5">
      <w:start w:val="1"/>
      <w:numFmt w:val="lowerRoman"/>
      <w:lvlText w:val="%6."/>
      <w:lvlJc w:val="right"/>
      <w:pPr>
        <w:tabs>
          <w:tab w:val="num" w:pos="4880"/>
        </w:tabs>
        <w:ind w:left="4880" w:hanging="180"/>
      </w:pPr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</w:lvl>
    <w:lvl w:ilvl="7">
      <w:start w:val="1"/>
      <w:numFmt w:val="lowerLetter"/>
      <w:lvlText w:val="%8."/>
      <w:lvlJc w:val="left"/>
      <w:pPr>
        <w:tabs>
          <w:tab w:val="num" w:pos="6320"/>
        </w:tabs>
        <w:ind w:left="6320" w:hanging="360"/>
      </w:pPr>
    </w:lvl>
    <w:lvl w:ilvl="8">
      <w:start w:val="1"/>
      <w:numFmt w:val="lowerRoman"/>
      <w:lvlText w:val="%9."/>
      <w:lvlJc w:val="right"/>
      <w:pPr>
        <w:tabs>
          <w:tab w:val="num" w:pos="7040"/>
        </w:tabs>
        <w:ind w:left="70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2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4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6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0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fed49afd-6e60-415b-b3c3-bb1718dafef7.html" TargetMode="External"/><Relationship Id="rId5" Type="http://schemas.openxmlformats.org/officeDocument/2006/relationships/hyperlink" Target="consultantplus://offline/ref=64527697D5FD3669102AAA0CB72D03E5E3326407873F70CC62FA45E24752B6CEFA25182C505F8D7FC2TFM" TargetMode="External"/><Relationship Id="rId6" Type="http://schemas.openxmlformats.org/officeDocument/2006/relationships/hyperlink" Target="consultantplus://offline/ref=64527697D5FD3669102AAA0CB72D03E5E3326407873F70CC62FA45E24752B6CEFA25182C505F8D7FC2T8M" TargetMode="External"/><Relationship Id="rId7" Type="http://schemas.openxmlformats.org/officeDocument/2006/relationships/hyperlink" Target="../../content/act/bba0bfb1-06c7-4e50-a8d3-fe1045784bf1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16:00Z</dcterms:modified>
  <cp:revision>4</cp:revision>
  <dc:subject/>
  <dc:title>ПРИНЯТ</dc:title>
</cp:coreProperties>
</file>