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8.0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40" w:leader="none"/>
        </w:tabs>
        <w:snapToGrid w:val="false"/>
        <w:ind w:left="72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подготовки </w:t>
      </w:r>
    </w:p>
    <w:p>
      <w:pPr>
        <w:pStyle w:val="Normal"/>
        <w:shd w:fill="FFFFFF" w:val="clear"/>
        <w:tabs>
          <w:tab w:val="clear" w:pos="709"/>
          <w:tab w:val="left" w:pos="9240" w:leader="none"/>
        </w:tabs>
        <w:snapToGrid w:val="false"/>
        <w:ind w:left="72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ов на информацию граждан, поступившую </w:t>
      </w:r>
    </w:p>
    <w:p>
      <w:pPr>
        <w:pStyle w:val="Normal"/>
        <w:shd w:fill="FFFFFF" w:val="clear"/>
        <w:tabs>
          <w:tab w:val="clear" w:pos="709"/>
          <w:tab w:val="left" w:pos="9240" w:leader="none"/>
        </w:tabs>
        <w:snapToGrid w:val="false"/>
        <w:ind w:left="720" w:right="538" w:hanging="0"/>
        <w:jc w:val="center"/>
        <w:rPr/>
      </w:pPr>
      <w:r>
        <w:rPr>
          <w:b/>
          <w:sz w:val="28"/>
          <w:szCs w:val="28"/>
        </w:rPr>
        <w:t xml:space="preserve">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</w:t>
      </w:r>
    </w:p>
    <w:p>
      <w:pPr>
        <w:pStyle w:val="Normal"/>
        <w:shd w:fill="FFFFFF" w:val="clear"/>
        <w:tabs>
          <w:tab w:val="clear" w:pos="709"/>
          <w:tab w:val="left" w:pos="9240" w:leader="none"/>
        </w:tabs>
        <w:snapToGrid w:val="false"/>
        <w:ind w:left="72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й системе «Открытое правительство </w:t>
      </w:r>
    </w:p>
    <w:p>
      <w:pPr>
        <w:pStyle w:val="Normal"/>
        <w:shd w:fill="FFFFFF" w:val="clear"/>
        <w:tabs>
          <w:tab w:val="clear" w:pos="709"/>
          <w:tab w:val="left" w:pos="9240" w:leader="none"/>
        </w:tabs>
        <w:snapToGrid w:val="false"/>
        <w:ind w:left="720" w:right="538" w:hanging="0"/>
        <w:jc w:val="center"/>
        <w:rPr/>
      </w:pPr>
      <w:r>
        <w:rPr>
          <w:b/>
          <w:sz w:val="28"/>
          <w:szCs w:val="28"/>
        </w:rPr>
        <w:t xml:space="preserve">Краснодарского края», а также в форме </w:t>
      </w:r>
    </w:p>
    <w:p>
      <w:pPr>
        <w:pStyle w:val="Normal"/>
        <w:shd w:fill="FFFFFF" w:val="clear"/>
        <w:tabs>
          <w:tab w:val="clear" w:pos="709"/>
          <w:tab w:val="left" w:pos="9240" w:leader="none"/>
        </w:tabs>
        <w:snapToGrid w:val="false"/>
        <w:ind w:left="72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прилож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60" w:leader="none"/>
        </w:tabs>
        <w:snapToGrid w:val="false"/>
        <w:ind w:right="-22" w:firstLine="8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 мая 2006 года № 59-ФЗ «О порядке рассмотрения обращений граждан Российской Федерации», Уставом Ейскоукрепленского сельского поселения Щербиновского района, а также в целях упорядочения работы виртуального Интернет-ресурса «Геоинформационная система «Общественного контроля» </w:t>
      </w:r>
      <w:r>
        <w:rPr>
          <w:sz w:val="28"/>
          <w:szCs w:val="28"/>
        </w:rPr>
        <w:t xml:space="preserve">в информационной системе «Открытое правительство Краснодарского края», а также в форме мобильных приложений, </w:t>
      </w:r>
      <w:r>
        <w:rPr>
          <w:color w:val="000000"/>
          <w:sz w:val="28"/>
          <w:szCs w:val="28"/>
        </w:rPr>
        <w:t xml:space="preserve">в администрации Ейскоукрепленского сельского поселения Щербиновского района  п о с т а н о в л я ю: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1. Утвердить регламент </w:t>
      </w:r>
      <w:r>
        <w:rPr>
          <w:sz w:val="28"/>
          <w:szCs w:val="28"/>
        </w:rPr>
        <w:t xml:space="preserve">подготовки ответов на информацию граждан, поступившую в администрацию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, прилагает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 от 28 декабря 2012 года № 79</w:t>
      </w:r>
      <w:r>
        <w:rPr>
          <w:bCs/>
          <w:spacing w:val="-2"/>
          <w:sz w:val="28"/>
          <w:szCs w:val="28"/>
        </w:rPr>
        <w:t xml:space="preserve"> «Об утверждении регламента </w:t>
      </w:r>
      <w:r>
        <w:rPr>
          <w:sz w:val="28"/>
          <w:szCs w:val="28"/>
        </w:rPr>
        <w:t xml:space="preserve">подготовки ответов на информацию граждан, поступившую в администрацию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через виртуальный Интернет-ресурс «Геоинформационная система «Общественного контроля»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Опубликовать настоящее постановление в периодическом печатном издании</w:t>
      </w:r>
      <w:r>
        <w:rPr>
          <w:bCs/>
          <w:spacing w:val="-2"/>
          <w:sz w:val="28"/>
          <w:szCs w:val="28"/>
        </w:rPr>
        <w:t xml:space="preserve"> «Информационный бюллетень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ind w:left="5301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йскоукрепленского сельского</w:t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Щербиновского района</w:t>
      </w:r>
    </w:p>
    <w:p>
      <w:pPr>
        <w:pStyle w:val="ConsPlusTitle"/>
        <w:widowControl/>
        <w:ind w:left="530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8.02.2013 № 6</w:t>
      </w:r>
    </w:p>
    <w:p>
      <w:pPr>
        <w:pStyle w:val="ConsPlusTitle"/>
        <w:widowControl/>
        <w:ind w:firstLine="85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85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85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ответов на информацию граждан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ступившую в администрацию </w:t>
      </w:r>
      <w:r>
        <w:rPr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селения Щербиновского района</w:t>
      </w:r>
      <w:r>
        <w:rPr>
          <w:sz w:val="28"/>
          <w:szCs w:val="28"/>
        </w:rPr>
        <w:t xml:space="preserve"> через виртуальный интернет-ресурс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Геоинформационная система «Общественного контроля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«Открытое правительств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», а также в форм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бильных приложений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 К рассмотрению принимается информация граждан, поступившая 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 (далее – информация) и соответствующая следующим тематическим группа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Коммунальное хозяйство и содержание объектов муниципального хозяйства 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утриквартальные дорог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ма или разл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рошенное транспортное средство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крыт люк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качественный ремонт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здан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надлежащее содержание зд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надлежащее содержание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пасная или поврежденная рекламная конструкц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разование налед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лектроэнерг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рывы ли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исправное или поврежденное освещен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рубопроводные и подземные коммуникации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крыт люк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рыв труб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храна окружающей сред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ый вывоз мусор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алка мусор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безопаснос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копление бездомных животны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гроза разру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2. Дороги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дорог местного знач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ма или разл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крыт люк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качественный ремон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дорожного движ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законные парков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метка, зна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пасные участки, места дорожно-транспортных происшеств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ые дорожные проблем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топлени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сорение сетей ливневой канал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3. Строительство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контрол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установлено ограждение объекта строительств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обозначены указателями и знаками пути объезда для транспорта и не оборудованы пути прохода для пешеходов (пешеходные настилы, мост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обеспечено освещение строительной площад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оборудованы выезды со строительной площадки пунктами мойки (очистки) колес автотранспор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закрыты фасады зданий и сооружений, выходящих на улицы и площади, навесными декоративно-сетчатыми ограждения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оборудованы места на строительной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апывание в грунт или сжигание мусора и отх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установлен бункер-накопитель для сбора мусора и не огорожена для этих целей специальная площад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надлежащее содержание территории строительной площадки, а также прилегающей к ней территории и подъез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е вложения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 сетей газоснабжения за счет бюджетных средств к объектам индивидуального жилого строительства (далее – ИЖС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 сетей электроснабжения за счет бюджетных средств к объектам ИЖ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 сетей водоснабжения за счет бюджетных средств к объектам ИЖ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 социальных объектов муниципальной собственности Ейскоукрепленского сельского поселения Щербиновского района в рамках долгосрочных целевых програм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-правовые вопрос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троль проблемных строительных объектов Ейскоукрепленского сельского поселения Щерби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формация о строительстве на территории Ейскоукрепленского сельского поселения Щербиновского района по быстровозводимой технолог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4. Торговля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ественное питан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орговля и бытовое обслужива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ынки и мелкорозничная нестационарная торгов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5. Правопорядок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законная деятельность по организации и проведению азартных игр и лотерей (игорный бизнес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вторяющиеся нарушения общественного поряд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пространение наркотик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рушение прав челове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6. Транспорт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рушение графика дви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7. Озеленение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павшее дерев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ояние клумб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личие сорной расти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8. Инвестиционная деятельность и туризм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реконструкции мест исторического значения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лый и средний бизне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уриз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9. Связь и почта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 отделений почтовой связ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рыв линий связ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работает стационарный телефо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врежденное оборудован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крыт люк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 сотовой связ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 сети Интерне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е и муниципальные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веб-сайта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10. Защита прав потребителей </w:t>
      </w:r>
      <w:r>
        <w:rPr>
          <w:color w:val="000000"/>
          <w:sz w:val="28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 w:val="28"/>
          <w:szCs w:val="28"/>
          <w:lang w:val="en-US"/>
        </w:rPr>
        <w:t>eusp</w:t>
      </w:r>
      <w:r>
        <w:rPr>
          <w:color w:val="000000"/>
          <w:sz w:val="28"/>
          <w:szCs w:val="28"/>
        </w:rPr>
        <w:t>_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рушение прав потребителей при продаже това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рушение прав потребителей при оказании услуг (выполнении работ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Рассмотрение и подготовка ответов на информацию производится должностными лицами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должностные лица администрации), в соответствии с возлагаемыми на них должностными обязанностя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,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Подготовка ответа на вопрос производится в течение 10 рабочих дней с момента регистрации вопроса. В отношении тематической группы «Вопросы незаконного строительства на территории </w:t>
      </w:r>
      <w:r>
        <w:rPr>
          <w:color w:val="000000"/>
          <w:sz w:val="28"/>
          <w:szCs w:val="28"/>
        </w:rPr>
        <w:t>Ейскоукрепленского сельского поселения</w:t>
      </w:r>
      <w:r>
        <w:rPr>
          <w:sz w:val="28"/>
          <w:szCs w:val="28"/>
        </w:rPr>
        <w:t xml:space="preserve"> Щербиновского района» подготовка ответа на вопрос производится в течение 30 календарных дней с момента регистрации вопр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рассмотрения информации и принятые по изложенным в ней вопросам решения сообщаются по указанному адресу электронной поч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8. Если гражданин не удовлетворен сроком получения ответа, он может сообщить об этом в отдел по общим и юридическим вопросам администрации </w:t>
      </w:r>
      <w:r>
        <w:rPr>
          <w:color w:val="000000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по телефону 3-72-47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информации от граждан осуществляется в соответствии со статьей 9 и статьей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0. Для дальнейшего рассмотрения соответствующими отделами администрации информации, содержащей несколько тематических групп, ее следует разделить на несколько вопросов по указанным в пункте 1 тематическим группам и повторно отправить информацию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1. Ответственным лицом за внедрение принципов и механизмов системы «Открытое правительство Краснодарского края» в администрации Ейскоукрепленского сельского поселения Щербиновского района назначена Анченко Елена Владимировна, начальник отдела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Ответственными лицами администрации </w:t>
      </w:r>
      <w:r>
        <w:rPr>
          <w:color w:val="000000"/>
          <w:sz w:val="28"/>
          <w:szCs w:val="28"/>
        </w:rPr>
        <w:t xml:space="preserve">Ейскоукрепленского сельского поселения Щербиновского района за подготовку ответов на информацию граждан, поступившую 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 </w:t>
      </w:r>
      <w:r>
        <w:rPr>
          <w:sz w:val="28"/>
          <w:szCs w:val="28"/>
        </w:rPr>
        <w:t>назначе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9"/>
        <w:gridCol w:w="1980"/>
        <w:gridCol w:w="20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груп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ответств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.И.О. ответственн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ответственного </w:t>
            </w:r>
          </w:p>
          <w:p>
            <w:pPr>
              <w:pStyle w:val="Normal"/>
              <w:rPr/>
            </w:pPr>
            <w:r>
              <w:rPr/>
              <w:t xml:space="preserve">(телефон, </w:t>
            </w:r>
          </w:p>
          <w:p>
            <w:pPr>
              <w:pStyle w:val="Normal"/>
              <w:rPr/>
            </w:pPr>
            <w:r>
              <w:rPr/>
              <w:t>электронный 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-ство и содержание объектов муници-пального хозяй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иваненко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-4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usp</w:t>
            </w:r>
            <w:r>
              <w:rPr/>
              <w:t>_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иваненко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-4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иваненко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-4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начальник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ященко Светл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-47</w:t>
            </w:r>
          </w:p>
          <w:p>
            <w:pPr>
              <w:pStyle w:val="Normal"/>
              <w:ind w:left="-108" w:right="-213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ряд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ерт отдела по общим и юрид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-47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ерт отдела по общим и юрид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1-3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иваненко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-47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деятельность и туриз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ященко Светл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-47</w:t>
            </w:r>
          </w:p>
          <w:p>
            <w:pPr>
              <w:pStyle w:val="Normal"/>
              <w:ind w:left="-108" w:right="-213" w:hanging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1-34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1-34</w:t>
            </w:r>
          </w:p>
          <w:p>
            <w:pPr>
              <w:pStyle w:val="Normal"/>
              <w:ind w:left="-108" w:right="-213" w:hanging="0"/>
              <w:rPr/>
            </w:pPr>
            <w:r>
              <w:rPr>
                <w:lang w:val="en-US"/>
              </w:rPr>
              <w:t>eusp</w:t>
            </w:r>
            <w:r>
              <w:rPr/>
              <w:t>_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езаконного строительства на тер-ритории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иваненко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-47</w:t>
            </w:r>
          </w:p>
          <w:p>
            <w:pPr>
              <w:pStyle w:val="Normal"/>
              <w:ind w:left="-108" w:right="-213" w:hanging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2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4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6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0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eusp_@mail.ru" TargetMode="External"/><Relationship Id="rId6" Type="http://schemas.openxmlformats.org/officeDocument/2006/relationships/hyperlink" Target="mailto:eusp_@mail.ru" TargetMode="External"/><Relationship Id="rId7" Type="http://schemas.openxmlformats.org/officeDocument/2006/relationships/hyperlink" Target="mailto:eusp_@mail.ru" TargetMode="External"/><Relationship Id="rId8" Type="http://schemas.openxmlformats.org/officeDocument/2006/relationships/hyperlink" Target="mailto:eusp_@mail.ru" TargetMode="External"/><Relationship Id="rId9" Type="http://schemas.openxmlformats.org/officeDocument/2006/relationships/hyperlink" Target="mailto:eusp_@mail.ru" TargetMode="External"/><Relationship Id="rId10" Type="http://schemas.openxmlformats.org/officeDocument/2006/relationships/hyperlink" Target="mailto:eusp_@mail.ru" TargetMode="External"/><Relationship Id="rId11" Type="http://schemas.openxmlformats.org/officeDocument/2006/relationships/hyperlink" Target="mailto:eusp_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18:00Z</dcterms:modified>
  <cp:revision>4</cp:revision>
  <dc:subject/>
  <dc:title>ПРИНЯТ</dc:title>
</cp:coreProperties>
</file>