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ому в результате объединения двух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: с кадастровым номером 23:36:0402003:437, расположенный по адресу: Краснодарский край, Щербиновский район, село Ейское Укрепление, улица Советов, 2/3, и с кадастровым номером 23:36:0402003:27, расположенный по адресу: Краснодарский край, Щербиновский район, село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е Укрепление, улица Советов, 2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В связи с упорядочением адресного хозяйства на территории Ейскоукрепленского сельского поселения Щербиновского района                     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земельному участку, сформированному в результате объединения двух земельных участков: с кадастровым номером 23:36:0402003:437, расположенный по адресу: Краснодарский край, Щербиновский район, село Ейское Укрепление, улица Советов, 2/3, категория земель – земли населенных пунктов, вид разрешенного использования – под объект торговли и с кадастровым номером 23:36:0402003:27, расположенный по адресу: Краснодарский край, Щербиновский район, село Ейское Укрепление, улица Советов, 2/2, категория земель – земли населенных пунктов, вид разрешенного использования – под объект торговли, новый адрес: Краснодарский край, Щербиновский район, село Ейское Укрепление, улица Советов, 2/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8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8:00Z</dcterms:created>
  <dc:creator>АЛЕКСАНДР</dc:creator>
  <dc:description/>
  <cp:keywords/>
  <dc:language>en-US</dc:language>
  <cp:lastModifiedBy>Admin</cp:lastModifiedBy>
  <cp:lastPrinted>2011-04-28T11:42:00Z</cp:lastPrinted>
  <dcterms:modified xsi:type="dcterms:W3CDTF">2013-07-11T10:38:00Z</dcterms:modified>
  <cp:revision>2</cp:revision>
  <dc:subject/>
  <dc:title>Заведующему районным от-делом образования</dc:title>
</cp:coreProperties>
</file>