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                                                                 ЕЙСКОУКРЕПЛЕНСКОГО СЕЛЬСКОГО ПОСЕЛЕНИЯ                                      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  <w:lang w:eastAsia="ru-RU"/>
        </w:rPr>
        <w:t>«Комплексное р</w:t>
      </w:r>
      <w:r>
        <w:rPr>
          <w:b/>
          <w:sz w:val="28"/>
          <w:szCs w:val="28"/>
        </w:rPr>
        <w:t>азвитие жилищно – коммунального хозяйства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   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</w:t>
      </w:r>
      <w:r>
        <w:rPr>
          <w:sz w:val="28"/>
          <w:szCs w:val="28"/>
        </w:rPr>
        <w:t xml:space="preserve"> п о с т а н о в л я ю: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 на 2015-2017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15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М.Г.Найденк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411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4 № 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 – коммунального хозяйства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 – 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>» на 2015-201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26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sz w:val="28"/>
                <w:szCs w:val="28"/>
              </w:rPr>
              <w:t>Комплексное развитие жилищно –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» на 2015-2017 годы </w:t>
            </w:r>
            <w:r>
              <w:rPr>
                <w:sz w:val="28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 (далее-Администрация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11"/>
              <w:shd w:fill="auto" w:val="clear"/>
              <w:spacing w:lineRule="exact" w:line="322"/>
              <w:ind w:hanging="0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shd w:fill="auto" w:val="clear"/>
              </w:rPr>
              <w:t xml:space="preserve">Подпрограммы </w:t>
            </w:r>
          </w:p>
          <w:p>
            <w:pPr>
              <w:pStyle w:val="211"/>
              <w:shd w:fill="auto" w:val="clear"/>
              <w:spacing w:lineRule="exact" w:line="322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/>
                <w:sz w:val="28"/>
                <w:szCs w:val="28"/>
                <w:shd w:fill="auto" w:val="clear"/>
              </w:rPr>
              <w:t>муници</w:t>
              <w:softHyphen/>
              <w:t>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211"/>
              <w:shd w:fill="auto" w:val="clear"/>
              <w:spacing w:lineRule="exact" w:line="322"/>
              <w:ind w:hanging="0"/>
              <w:jc w:val="both"/>
              <w:rPr/>
            </w:pPr>
            <w:r>
              <w:rPr>
                <w:rStyle w:val="13"/>
                <w:b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322"/>
              <w:ind w:hanging="0"/>
              <w:jc w:val="both"/>
              <w:rPr>
                <w:rStyle w:val="13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211"/>
              <w:shd w:fill="auto" w:val="clear"/>
              <w:spacing w:lineRule="exact" w:line="322"/>
              <w:ind w:hanging="0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13"/>
                <w:b/>
                <w:sz w:val="28"/>
                <w:szCs w:val="28"/>
                <w:shd w:fill="auto" w:val="clear"/>
              </w:rPr>
              <w:t>не предусмотрены</w:t>
            </w:r>
          </w:p>
          <w:p>
            <w:pPr>
              <w:pStyle w:val="211"/>
              <w:shd w:fill="auto" w:val="clear"/>
              <w:spacing w:lineRule="exact" w:line="322"/>
              <w:ind w:hanging="0"/>
              <w:jc w:val="both"/>
              <w:rPr>
                <w:rStyle w:val="13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 территории Ейскоукрепленского сельского поселения Щербиновского района, модернизация и содержание систем уличного освещения, мероприятия в сфере коммунальн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 надежность предоставления жилищно - коммунальных услуг населению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надежного и высокоэффективного уличного освещения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зеленения территории посе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поселени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восстановление и модернизация систем уличного освещени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увеличение количества освещаемой территории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лата и экономия энергоресурсов за период реализации подпрограмм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речни целевых показателей подробно описаны в подпрограммах к муниципальной программ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2015-2017 го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бюджетных ассигнова</w:t>
              <w:softHyphen/>
              <w:t>ний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187 000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87 000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185 0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1 0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autoSpaceDE w:val="false"/>
        <w:ind w:left="72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 - коммунального хозяйства Ейскоукрепленского </w:t>
      </w:r>
    </w:p>
    <w:p>
      <w:pPr>
        <w:pStyle w:val="Normal"/>
        <w:autoSpaceDE w:val="false"/>
        <w:ind w:left="720" w:right="566" w:hanging="0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ротяженность электрических сетей составляет 35,0 километров, протяженность водопроводных сетей составляет 17,0 километров, протяженность газовых сетей составляет 24,3 километр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 настоящее время уличным освещением оборудовано 90% дорожной сети, но имеющиеся сети требуют ремонта. В настоящее время проблема освещения улиц решена посредством установки фонарей, освещающих начало, средину и конец определенных улиц. Всего установлено 78 светильников, при наличии 812 подворий и 19,5 км протяженности уличной дорожной сети. Необходимо проведение мониторинга проблем уличного освещения и по результатам  - ремонт и проведение строительства дополнительной се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Ейскоукрепленское сельское поселение Щербиновского района занимает площадь 9280,4 га, в том числе по населенным пунктом села Ейское укрепление  306,3 га. Зеленых насаждений – 200000 кв. км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7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, декоративных кустарников, цветников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 состоянию на 01 января 2014 года в поселении имеется одно кладбище общей площадью 37580 кв. м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а. Отсутствуют полосы отчуждения, территория кладбища, подъездные пути, нуждаются в реконструктивных мероприятиях и уходных работах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изкая инженерно-техническая оснащенность мест захоронения (водоснабжение, освещ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ОО «Щербиновский коммунальщик», эксплуатирующее систему централизованного водоснабжения, осуществляет водоснабжение населения, предприятий и организаций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одоснабжение населенных пунктов поселения осуществляется от магистрального водопровода В – I – 1.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м сооружением системы водоснабжения является резервуар чистой воды РЧВ – 2 с объемом 700 метров кубически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дной из главных проблем качественной поставки воды населению Ейскоукрепленского сельского поселения является изношенность водопроводных сетей. В поселении около 41,7% сетей составляют полиэтиленовые трубы. Стальные и чугунные имеют износ более 80%. Асбестоцементные трубы, имеют износ более 92%. Это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о значительной изношенностью водопроводных сетей имеют место высокие потер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качество обеспечения населения водой также влияет тот факт, что большая часть сетей в поселении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 при отключении поврежденного участка потребителям последующих участков. Недостаточная циркуляция воды при тупиковых сетях приводит к снижению давления и ухудшению качества воды.</w:t>
      </w:r>
    </w:p>
    <w:p>
      <w:pPr>
        <w:pStyle w:val="Normal"/>
        <w:ind w:firstLine="567"/>
        <w:rPr/>
      </w:pPr>
      <w:r>
        <w:rPr>
          <w:sz w:val="28"/>
          <w:szCs w:val="28"/>
        </w:rPr>
        <w:t>Степень износа водопроводных сетей составляет до 75%, а на отдельных участках – до 80 %.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коммунальной инфраструктуры практически полностью уступил место аварийно-восстановительным работам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сокая степень изношенности се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и: повышение качества и надежность предоставления жилищно - коммунальных услуг населению;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еспечение надежного и высокоэффективного уличного освещения территории Ейскоукрепленского сельского поселения Щербиновского района. Для достижения указанных целей необходимо решение следующих задач: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 w:val="28"/>
          <w:szCs w:val="28"/>
        </w:rPr>
        <w:t>развитие коммунальной инфраструкту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озеленения территории поселения;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рочих мероприятий по благоустройству поселения;</w:t>
      </w:r>
    </w:p>
    <w:p>
      <w:pPr>
        <w:pStyle w:val="Normal"/>
        <w:spacing w:lineRule="atLeast" w:line="100"/>
        <w:ind w:firstLine="709"/>
        <w:rPr/>
      </w:pPr>
      <w:r>
        <w:rPr>
          <w:sz w:val="28"/>
          <w:szCs w:val="28"/>
        </w:rPr>
        <w:t>восстановление и модернизация систем уличного освещения;</w:t>
      </w:r>
    </w:p>
    <w:p>
      <w:pPr>
        <w:pStyle w:val="Normal"/>
        <w:spacing w:lineRule="atLeast" w:line="100"/>
        <w:ind w:firstLine="709"/>
        <w:rPr/>
      </w:pPr>
      <w:r>
        <w:rPr>
          <w:sz w:val="28"/>
          <w:szCs w:val="28"/>
        </w:rPr>
        <w:t>увеличение количества освещаемой территор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плата и экономия энергоресурсов за период реализации подпрограмм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еречни целевых показателей подробно описаны в подпрограммах 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и осно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основное мероприят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лагоустройство и озеленение территории Ейскоукрепленского сельского поселения Щербиновского района, модернизация и содержание систем уличного освещения, мероприятия в сфере коммунального хозя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еречень основных мероприятий приведен в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187 000,00 рублей, в том числе</w:t>
      </w:r>
    </w:p>
    <w:p>
      <w:pPr>
        <w:pStyle w:val="Normal"/>
        <w:spacing w:lineRule="atLeast" w:line="0" w:before="0" w:after="0"/>
        <w:ind w:firstLine="708"/>
        <w:contextualSpacing/>
        <w:rPr/>
      </w:pPr>
      <w:r>
        <w:rPr>
          <w:sz w:val="28"/>
          <w:szCs w:val="28"/>
        </w:rPr>
        <w:t xml:space="preserve">Обоснование ресурсного обеспечения муниципальной программы приведено в таблице № 1 </w:t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275"/>
        <w:gridCol w:w="141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>
                <w:sz w:val="28"/>
                <w:szCs w:val="28"/>
              </w:rPr>
              <w:t>мероприятие № 1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>
                <w:sz w:val="28"/>
                <w:szCs w:val="28"/>
              </w:rPr>
              <w:t xml:space="preserve">мероприятие № 2,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модернизация и содержание систем уличного освеще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 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>
                <w:sz w:val="28"/>
                <w:szCs w:val="28"/>
              </w:rPr>
              <w:t xml:space="preserve">мероприятие № 3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>
                <w:sz w:val="28"/>
                <w:szCs w:val="28"/>
              </w:rPr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 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сводных показателей муниципальных заданий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ых услуг (выполнение работ) муниципа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ми муниципального образования Щербинов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сфере реализации муниципальной программы на очеред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Ейскоукрепленского сельского поселения Щербиновского района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достижения ожидаемых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ых результатов их реализации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Ейскоукрепленского сельского поселения Щербиновского района и администрацией Ейскоукрепленского сельского поселения Щербиновского района (далее по тексту - администрация) показателями бюджетной сметы муниципального казенного учреждения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198"/>
      <w:bookmarkStart w:id="2" w:name="Par119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3. Оценка степени соответствия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ому уровню расходов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bookmarkStart w:id="3" w:name="Par1210"/>
      <w:bookmarkEnd w:id="3"/>
      <w:r>
        <w:rPr>
          <w:sz w:val="28"/>
          <w:szCs w:val="28"/>
        </w:rPr>
        <w:t xml:space="preserve">6.4. Оценка эффективности использ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bookmarkStart w:id="4" w:name="Par1228"/>
      <w:bookmarkEnd w:id="4"/>
      <w:r>
        <w:rPr>
          <w:sz w:val="28"/>
          <w:szCs w:val="28"/>
        </w:rPr>
        <w:t>6.5. Оценка степени достижения целей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решения задач основного мероприятия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bookmarkStart w:id="5" w:name="Par1259"/>
      <w:bookmarkEnd w:id="5"/>
      <w:r>
        <w:rPr>
          <w:sz w:val="28"/>
          <w:szCs w:val="28"/>
        </w:rPr>
        <w:t xml:space="preserve">6.6. Оценка эффективности реализации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мероприятия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Эффективность реализации основного мероприятия признается удовлетворительной в случае, если значение ЭРп/п составляет не менее 0,7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" w:name="Par1274"/>
      <w:bookmarkStart w:id="7" w:name="Par127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7. Оценка степени достижения целей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bookmarkStart w:id="8" w:name="Par1304"/>
      <w:bookmarkEnd w:id="8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-  финансовый отдел администрации, который 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годно, не позднее 1 декабря текущего финансового года, утверждает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ому постановлением администрации Ейскоукрепленского сельского поселения Щербиновского района от 25 июля 2014 года № 25 «</w:t>
      </w:r>
      <w:r>
        <w:rPr>
          <w:sz w:val="28"/>
          <w:szCs w:val="28"/>
          <w:lang w:eastAsia="ru-RU"/>
        </w:rPr>
        <w:t>О порядке</w:t>
      </w:r>
      <w:r>
        <w:rPr>
          <w:bCs/>
          <w:sz w:val="28"/>
          <w:szCs w:val="28"/>
        </w:rPr>
        <w:t xml:space="preserve">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(далее по тексту – порядок)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</w:t>
      </w:r>
      <w:hyperlink w:anchor="Par2051">
        <w:r>
          <w:rPr>
            <w:rStyle w:val="InternetLink"/>
            <w:sz w:val="28"/>
            <w:szCs w:val="28"/>
          </w:rPr>
          <w:t>план - 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администрацию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год завершения муниципальной программы координатор муниципальной программы представляет в администрацию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, как  муниципальный заказчик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,   как исполнитель мероприят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ет полномочия, установленные муниципальной программ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0"/>
      <w:headerReference w:type="first" r:id="rId61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 Знак Знак2"/>
    <w:qFormat/>
    <w:rPr>
      <w:sz w:val="26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3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Calibri" w:hAnsi="Calibri" w:cs="Calibri"/>
      <w:b/>
      <w:bCs/>
      <w:spacing w:val="20"/>
      <w:sz w:val="18"/>
      <w:szCs w:val="18"/>
      <w:shd w:fill="FFFFFF" w:val="clear"/>
      <w:lang w:bidi="ar-SA"/>
    </w:rPr>
  </w:style>
  <w:style w:type="character" w:styleId="610pt">
    <w:name w:val="Основной текст (6) + 10 pt"/>
    <w:basedOn w:val="6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120" w:after="0"/>
      <w:ind w:left="720" w:hanging="0"/>
    </w:pPr>
    <w:rPr>
      <w:rFonts w:ascii="Arial" w:hAnsi="Arial" w:cs="Arial"/>
      <w:sz w:val="12"/>
      <w:szCs w:val="1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ind w:hanging="900"/>
    </w:pPr>
    <w:rPr>
      <w:b/>
      <w:bCs/>
      <w:sz w:val="26"/>
      <w:szCs w:val="26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ind w:firstLine="820"/>
      <w:jc w:val="both"/>
    </w:pPr>
    <w:rPr>
      <w:rFonts w:ascii="Calibri" w:hAnsi="Calibri" w:cs="Calibri"/>
      <w:b/>
      <w:bCs/>
      <w:spacing w:val="20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4:00Z</dcterms:created>
  <dc:creator>Bayker</dc:creator>
  <dc:description/>
  <cp:keywords/>
  <dc:language>en-US</dc:language>
  <cp:lastModifiedBy>Admin</cp:lastModifiedBy>
  <cp:lastPrinted>2014-12-12T14:03:00Z</cp:lastPrinted>
  <dcterms:modified xsi:type="dcterms:W3CDTF">2015-06-11T06:04:00Z</dcterms:modified>
  <cp:revision>2</cp:revision>
  <dc:subject/>
  <dc:title/>
</cp:coreProperties>
</file>