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3.1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комиссии по соблюд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Щербиновского района и урегулированию конфликта интересов</w:t>
      </w:r>
    </w:p>
    <w:p>
      <w:pPr>
        <w:pStyle w:val="Style14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Указом Президента Российской Федерации от 1 июля 2010 года № 821 «О комиссиях по соблюдению требований к служенному поведению федеральных государственных служащих и урегулированию конфликта интересов», Федеральным законом от 25 декабря 2008 года № 273-ФЗ «О противодействии коррупции»,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о статьей 14.1 Федерального закона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прилагается)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2. Признать утратившим силу постановление администрации </w:t>
      </w:r>
      <w:r>
        <w:rPr>
          <w:szCs w:val="28"/>
        </w:rPr>
        <w:t>Ейскоукрепленского сельского поселения Щербиновского района о</w:t>
      </w:r>
      <w:r>
        <w:rPr>
          <w:spacing w:val="-2"/>
          <w:szCs w:val="28"/>
        </w:rPr>
        <w:t xml:space="preserve">т 5 июля 2013 года № 28 «Об утверждении положения по соблюдению требований к служебному поведению муниципальных служащих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pacing w:val="-2"/>
          <w:szCs w:val="28"/>
        </w:rPr>
        <w:t xml:space="preserve">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pacing w:val="-2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pacing w:val="-2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йскоукрепленского сельского поселения Щербиновского района от ________________ № _____</w:t>
            </w:r>
          </w:p>
          <w:p>
            <w:pPr>
              <w:pStyle w:val="Normal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урегулированию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Положением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урегулированию конфликта интересов (далее – Положение) в соответствии с Указом Президента Российской Федерации от 1 июля 2010 года № 821 </w:t>
      </w:r>
      <w:r>
        <w:rPr>
          <w:rFonts w:cs="Times New Roman" w:ascii="Times New Roman" w:hAnsi="Times New Roman"/>
          <w:spacing w:val="-2"/>
          <w:sz w:val="28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 статьей 14.1 Федерального закона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определяется порядок образ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и урегулированию конфликта интересов (далее –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Ейскоукрепленского сельского поселения Щербинов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Ейскоукрепленского сельского поселения Щербиновского района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законодательством о муниципальной службе (далее – требования к служебному поведению и (или) урегулированию конфликта интерес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существлении мер по предупреждению корруп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урегулированием конфликта интересов, в отношении муниципальных служащих, замещающих должности муниципальной службы в администрации Ейскоукрепленского сельского поселения Щербиновского района (далее - муниципальный служащий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зование комиссии, ее состав и порядок работы утверждаются постановлением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 В состав комиссии входят: председатель комиссии, его заместитель, назначаемый главой Ейскоукрепленского сельского поселения Щербиновского района из числа членов комиссии, замещающих должности муниципальной службы в администрации Ейскоукрепленского сельского поселения Щербиновского района, секретарь и члены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В состав комиссии входят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муниципальные служащие администрации Ейскоукрепленского сельского поселения Щербиновского района, определяемые главой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;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) по решению главы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 в состав комиссии включаются представители общественного совета, общественной организации ветеранов, профсоюзной организации, действующей в администрации</w:t>
      </w:r>
      <w:r>
        <w:rPr>
          <w:szCs w:val="28"/>
        </w:rPr>
        <w:t xml:space="preserve"> Ейскоукрепленского сельского поселения Щербиновского рай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й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едателем комиссии является начальник отдела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ы комиссии осуществляют свои полномочия непосредственно, то есть без права их передачи, в том числе и на время своего отсутствия, иным лицам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2.8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й служащий, замещающий должность муниципальной службы, аналогичную должность, замещаемую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муниципальные служащие, специалисты, компетентные в вопросах муниципальной службы и вопросах, рассматриваемых комиссией; должностные лица государственных органов, органов местного самоуправления,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Ейскоукрепленского сельского поселения Щербиновского района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Ейскоукрепленского сельского поселения Щербиновского района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Ейскоукрепленского сельского поселения Щербиновского района, и соблюдения муниципальными служащими требований к служебному поведению, утвержденного постановлением администрации Ейскоукрепленского сельского поселения Щербиновского района                     от 28 июня 2013 года № 25 материалов проверки, свидетельствующ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абзацем третьим пункта 1 выше названно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администрацию Ейскоукрепленского сельского поселения Щербиновского района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исьменное обращение гражданина, замещавшего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color w:val="000000"/>
          <w:szCs w:val="28"/>
        </w:rPr>
        <w:t xml:space="preserve"> должность муниципальной службы, включенную в перечень должностей, утвержденный постановлением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по вопросу, указанному в абзаце втором настоящего подпункта, рассматривается комиссией в течение семи календарных дней со дня поступления указанного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Ейскоукрепленского сельского поселения Щербин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Ейскоукрепленского сельского поселения Щербиновского района мер по предупреждению корруп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Ейскоукрепленского сельского поселения Щербин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первой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д) п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в администрацию </w:t>
      </w:r>
      <w:r>
        <w:rPr>
          <w:szCs w:val="28"/>
        </w:rPr>
        <w:t xml:space="preserve">Ейскоукрепленского сельского поселения Щербиновского района </w:t>
      </w:r>
      <w:r>
        <w:rPr/>
        <w:t xml:space="preserve">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>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 Обращение, указанное в </w:t>
      </w:r>
      <w:hyperlink w:anchor="Par148">
        <w:r>
          <w:rPr>
            <w:rStyle w:val="InternetLink"/>
            <w:szCs w:val="28"/>
          </w:rPr>
          <w:t>абзаце втором подпункта «б» пункта 3.1</w:t>
        </w:r>
      </w:hyperlink>
      <w:r>
        <w:rPr>
          <w:szCs w:val="28"/>
        </w:rPr>
        <w:t xml:space="preserve"> настоящего Положения, подается гражданином, замещавшим должность муниципальной службы в администрации Ейскоукрепленского сельского поселения Щербиновского района, в администрацию Ейскоукрепленского сельского поселения Щерби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администрации Ейскоукрепленского сельского поселения Щербиновского района, ответственными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 Обращение, указанное в </w:t>
      </w:r>
      <w:hyperlink w:anchor="Par148">
        <w:r>
          <w:rPr>
            <w:rStyle w:val="InternetLink"/>
            <w:szCs w:val="28"/>
          </w:rPr>
          <w:t>абзаце втором подпункта «б» пункта 3.1</w:t>
        </w:r>
      </w:hyperlink>
      <w:r>
        <w:rPr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5. Уведомление, указанное в </w:t>
      </w:r>
      <w:hyperlink w:anchor="Par152">
        <w:r>
          <w:rPr>
            <w:rStyle w:val="InternetLink"/>
          </w:rPr>
          <w:t>подпункте «д» пункта 3.1</w:t>
        </w:r>
      </w:hyperlink>
      <w:r>
        <w:rPr/>
        <w:t xml:space="preserve"> настоящего Положения, рассматривается должностным лицом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, ответственным за профилактику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, требований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3 календарных дня назначает дату заседания комиссии. При этом дата заседания комиссии не может быть назначена позднее 7 календарных дней со дня поступления указан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Ейскоукрепленского сельского поселения Щербиновского района, и с результатами ее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7. Заседание комиссии по рассмотрению заявления, указанного в </w:t>
      </w:r>
      <w:hyperlink w:anchor="Par149">
        <w:r>
          <w:rPr>
            <w:rStyle w:val="InternetLink"/>
            <w:szCs w:val="28"/>
          </w:rPr>
          <w:t>абзаце третьем подпункта «б» пункта 3.1</w:t>
        </w:r>
      </w:hyperlink>
      <w:r>
        <w:rPr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162"/>
      <w:bookmarkEnd w:id="0"/>
      <w:r>
        <w:rPr/>
        <w:t xml:space="preserve">3.8. Уведомление, указанное в </w:t>
      </w:r>
      <w:hyperlink w:anchor="Par152">
        <w:r>
          <w:rPr>
            <w:rStyle w:val="InternetLink"/>
          </w:rPr>
          <w:t>подпункте «д» пункта 3.1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Ейскоукрепленского сельского поселения Щербиновского района. При наличии письменной просьбы муниципального служащего или гражданина, замещавшего должность муниципальной службы в администрации Ейскоукрепленского сельского поселения Щербин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Ейскоукрепленского сельского поселения Щербинов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заседании комиссии заслушиваются пояснения муниципального служащего (с его согласия) и приглашенных на заседание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абзацем третьим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Ейскоукрепленского сельского поселения Щербиновского района, и соблюдения муниципальными служащими требований к служебному поведению, утвержденного постановлением администрации Ейскоукрепленского сельского поселения Щербиновского района от 28 июня 2013 года № 25, являются достоверными и полны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и служащим в соответствии с абзацем третьим пункта 1 Положения, названного в подпункте «а» настоящего пункта, являются недостоверными и (или) неполными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Ейскоукрепленского сельского поселения Щербин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 итогам рассмотрения вопроса, указанного в абзаце втором подпункта «б» пункта 3.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о итогам рассмотрения вопроса, указанного в подпункте «г»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ризнать, что сведения, представленные муниципальным служащим в соответствии с частью первой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ризнать, что сведения, представленные муниципальным служащим в соответствии с частью первой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в результате осуществления контроля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7. По итогам рассмотрения вопроса, предусмотренного подпунктами «а», «б» и «г» пункта 3.1. настоящего Положения, при наличии к тому оснований комиссия может принять иное, чем предусмотрено пунктами 3.12 – 3.1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8. По итогам рассмотрения вопроса, указанного в </w:t>
      </w:r>
      <w:hyperlink w:anchor="Par152">
        <w:r>
          <w:rPr>
            <w:rStyle w:val="InternetLink"/>
            <w:szCs w:val="28"/>
          </w:rPr>
          <w:t>подпункте «д» пункта 3.1</w:t>
        </w:r>
      </w:hyperlink>
      <w:r>
        <w:rPr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Ейскоукрепленского сельского поселения Щербиновского район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ода            № 273-ФЗ «О противодействии коррупции». В этом случае комиссия рекомендует главе Ейскоукрепленского сельского поселения Щербинов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Для исполнения решений комиссии могут быть подготовлены проекты муниципальных правовых актов, решений или поручений главы Ейскоукрепленского сельского поселения Щербиновского района, которые в установленном порядке представляются на рассмотрение главы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Решения комиссии по вопросам, указанным в пункте 3.1 настоящего Положения, принимаются тайным голосованием (если комиссия не примет иное решение о проведении открытого голосования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 протоколе заседания комиссии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лиц, присутствующих на заседании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опии протокола заседания комиссии в срок 3 календарных дня со дня заседания комиссии направляются главе Ейскоукрепленского сельского поселения Щербиновского района, полностью или в виде выписок из него - муниципальному служащем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Глава Ейскоукрепленского сельского поселения Щербиновского района обязан рассмотреть протокол заседания комиссии и принять решение о применении к муниципальному служащему мер ответственности, предусмотренных трудовым законодательством. О рассмотрении рекомендаций комиссии и принятом решении глава Ейскоукрепленского сельского поселения Щербиновского района в письменной форме уведомляет комиссию в срок 30 календарных дней со дня поступления к нему протокола заседания комиссии. Решение главы Ейскоукрепленского сельского поселения Щербиновского района оглашается на заседании комиссии и принимается к сведению без обсу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администрации для решения вопроса о применении к муниципальному служащему мер ответственности, предусмотренных трудов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При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срок 3 календарных дня, а при необходимости – немедл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30. Выписка из решения комиссии, заверенная подписью секретаря комиссии и печатью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, вручается гражданину, замещавшему должность муниципальной службы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, в отношении которого рассматривался вопрос, указанный в </w:t>
      </w:r>
      <w:hyperlink w:anchor="Par148">
        <w:r>
          <w:rPr>
            <w:rStyle w:val="InternetLink"/>
          </w:rPr>
          <w:t>абзаце втором подпункта «б» пункта 3.1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Щербиновского района</w:t>
        <w:tab/>
        <w:tab/>
        <w:tab/>
        <w:t xml:space="preserve"> </w:t>
        <w:tab/>
        <w:t xml:space="preserve">     </w:t>
        <w:tab/>
        <w:t xml:space="preserve">           </w:t>
        <w:tab/>
        <w:t xml:space="preserve">          М.Г. Найденко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2C3854124C4ED6B637FC1BFCCFCBFE26DF9F587C37FD02225CB757AC02502585B2F73CmD6BI" TargetMode="External"/><Relationship Id="rId4" Type="http://schemas.openxmlformats.org/officeDocument/2006/relationships/hyperlink" Target="consultantplus://offline/ref=552C3854124C4ED6B637FC1BFCCFCBFE26DF9F587C37FD02225CB757AC02502585B2F73DmD60I" TargetMode="External"/><Relationship Id="rId5" Type="http://schemas.openxmlformats.org/officeDocument/2006/relationships/hyperlink" Target="consultantplus://offline/ref=552C3854124C4ED6B637FC1BFCCFCBFE26DF9F587C37FD02225CB757AC02502585B2F73DmD60I" TargetMode="External"/><Relationship Id="rId6" Type="http://schemas.openxmlformats.org/officeDocument/2006/relationships/hyperlink" Target="consultantplus://offline/ref=552C3854124C4ED6B637FC1BFCCFCBFE26DF9F587C37FD02225CB757AC02502585B2F73DmD6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7:00Z</dcterms:created>
  <dc:creator>HOME</dc:creator>
  <dc:description/>
  <cp:keywords/>
  <dc:language>en-US</dc:language>
  <cp:lastModifiedBy>Admin</cp:lastModifiedBy>
  <cp:lastPrinted>2014-12-18T08:31:00Z</cp:lastPrinted>
  <dcterms:modified xsi:type="dcterms:W3CDTF">2016-11-07T06:24:00Z</dcterms:modified>
  <cp:revision>8</cp:revision>
  <dc:subject/>
  <dc:title>ПРИЛОЖЕНИЕ № 2</dc:title>
</cp:coreProperties>
</file>