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5 ноября 2014 года № 59 «Об утверждении муниципальной программы «Комплексное и устойчивое развитие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архитектуры, градостроительства и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» на 2015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Закона Краснодарского края от 10 июня 2015 года      № 3179-КЗ «О закреплении за сельскими поселениями Краснодарского края вопросов местного значения»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6 года действие постановления администрации Ейскоукрепленского сельского поселения Щербиновского района от 25 ноября 2014 года № 59 «Об утверждении муниципальной программы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Arial" w:hAnsi="Arial" w:eastAsia="Lucida Sans Unicode" w:cs="Arial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rFonts w:eastAsia="Lucida Sans Unicode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widowControl w:val="false"/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WenQuanYi Zen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7:00Z</dcterms:created>
  <dc:creator>VIENNA XP</dc:creator>
  <dc:description/>
  <cp:keywords/>
  <dc:language>en-US</dc:language>
  <cp:lastModifiedBy>Admin</cp:lastModifiedBy>
  <cp:lastPrinted>2015-11-16T09:09:00Z</cp:lastPrinted>
  <dcterms:modified xsi:type="dcterms:W3CDTF">2015-12-02T09:37:00Z</dcterms:modified>
  <cp:revision>2</cp:revision>
  <dc:subject/>
  <dc:title/>
</cp:coreProperties>
</file>