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u w:val="non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ого размера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нсовых платежей при осуществлении закупок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муниципальных нужд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а также предельного размера оплаты кажд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и товара (этапа выполнения работ, оказания услуг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статьи 96 Федерального закона от 5 апреля 2013 года  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6 марта 2015 года № 199 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администрации Ейскоукрепленского сельского поселения Щербиновского района не более          15 процентов, а также предельный размер оплаты каждой поставки товара (этапа выполнения работ, оказания услуг) для обеспечения муниципальных нужд администрации Ейскоукрепленского сельского поселения Щербиновского района не более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администрации Ейскоукрепленского сельского поселения Щербиновского района в извещении об осуществлении закупки и (или) проекте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1"/>
        <w:rPr>
          <w:u w:val="none"/>
        </w:rPr>
      </w:pPr>
      <w:r>
        <w:rPr>
          <w:u w:val="none"/>
        </w:rPr>
        <w:t>Ейскоукрепленского сельского поселения</w:t>
      </w:r>
    </w:p>
    <w:p>
      <w:pPr>
        <w:pStyle w:val="Heading1"/>
        <w:rPr/>
      </w:pPr>
      <w:r>
        <w:rPr>
          <w:u w:val="none"/>
        </w:rPr>
        <w:t>Щербиновского района                                                             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2:00Z</dcterms:created>
  <dc:creator>SERGEI</dc:creator>
  <dc:description/>
  <cp:keywords/>
  <dc:language>en-US</dc:language>
  <cp:lastModifiedBy>Admin</cp:lastModifiedBy>
  <cp:lastPrinted>2015-11-13T09:27:00Z</cp:lastPrinted>
  <dcterms:modified xsi:type="dcterms:W3CDTF">2015-12-02T09:42:00Z</dcterms:modified>
  <cp:revision>2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