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остановления Правительства Российской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от 6 марта 2015 года № 198 «Об утверждении Правил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марта 2015 года № 198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в целях оптимизации деятельности заказчиков, осуществляющих закупки товаров, работ, услуг для обеспечения муниципальных нужд администрации Ейскоукрепленского сельского поселения Щербиновского района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– контракты), на закупку которых допускается изменять в 2015 году по соглашению сторон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          6 марта 2015 года № 198 «Об утверждении Правил изменения по соглашению сторон срока исполнения контрак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соответственно – Перечень, постановление № 19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 000 (пятьсот тысяч) рублей и составлять не более чем 5 000 000 (пять миллионов)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менения цен контрактов применяются индексы корректировки цен по каждому наименованию товаров, работ, услуг (наименование групп товаров, работ, услуг) включенных в Перечень, утверждаемые региональной энергетической комиссией – департаментом цен и тарифов Краснода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со дня его официального опубликования и действует до 1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Ейскоукрепленского сельского поселения </w:t>
        <w:tab/>
        <w:tab/>
        <w:tab/>
        <w:tab/>
        <w:tab/>
        <w:tab/>
        <w:t xml:space="preserve">                   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2:00Z</dcterms:created>
  <dc:creator>SERGEI</dc:creator>
  <dc:description/>
  <cp:keywords/>
  <dc:language>en-US</dc:language>
  <cp:lastModifiedBy>Admin</cp:lastModifiedBy>
  <cp:lastPrinted>2015-11-13T09:27:00Z</cp:lastPrinted>
  <dcterms:modified xsi:type="dcterms:W3CDTF">2015-12-02T09:42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