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Кол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7 сентября 2007 года № 1324-КЗ «О порядке исчисления стажа муниципальной службы в Краснодарском крае», Уставом Ейскоукрепленского сельского поселения Щербиновского района, на основании решения комиссии по установлению стажа муниципальной службы администрации Ейскоукрепленского сельского поселения Щербиновского района от 16 ноября 2015 года № 1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аж муниципальной службы Колосову Андрею Анатольевичу, ведущему специалисту отдела по общим и юридическим вопросам администрации Ейскоукрепленского сельского поселения Щербиновского района, по состоянию на 16 ноября 2015 года 23 года 00 месяцев 28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7:00Z</dcterms:created>
  <dc:creator>M</dc:creator>
  <dc:description/>
  <cp:keywords/>
  <dc:language>en-US</dc:language>
  <cp:lastModifiedBy>Admin</cp:lastModifiedBy>
  <cp:lastPrinted>2015-11-30T16:57:00Z</cp:lastPrinted>
  <dcterms:modified xsi:type="dcterms:W3CDTF">2016-01-12T13:16:00Z</dcterms:modified>
  <cp:revision>4</cp:revision>
  <dc:subject/>
  <dc:title>Об утверждении штатного расписания</dc:title>
</cp:coreProperties>
</file>