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адр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земельным участкам, сформированным в результате раздела земельного участка с кадастровым номером 23:36:0402004:86, площадью 1753 квадратных метра, расположенного по адресу: Краснодарский край, Щербиновский район, село Ейское Укрепление, улица Ленина, 21, следующие адре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ому участку площадью 987 квадратных метров присвоить адрес: Краснодарский край, Щербиновский район, село Ейское Укрепление, улица Ленина,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766 квадратных метров присвоить адрес: Краснодарский край, Щербиновский район, село Ейское Укрепление, улица Делегатская, 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АЛЕКСАНДР</dc:creator>
  <dc:description/>
  <cp:keywords/>
  <dc:language>en-US</dc:language>
  <cp:lastModifiedBy>Admin</cp:lastModifiedBy>
  <cp:lastPrinted>2015-12-01T11:28:00Z</cp:lastPrinted>
  <dcterms:modified xsi:type="dcterms:W3CDTF">2016-01-12T13:20:00Z</dcterms:modified>
  <cp:revision>6</cp:revision>
  <dc:subject/>
  <dc:title>Заведующему районным от-делом образования</dc:title>
</cp:coreProperties>
</file>