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u w:val="non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формирования, утверждения </w:t>
      </w:r>
    </w:p>
    <w:p>
      <w:pPr>
        <w:pStyle w:val="Normal"/>
        <w:ind w:left="900" w:right="818" w:hanging="0"/>
        <w:jc w:val="center"/>
        <w:rPr/>
      </w:pPr>
      <w:r>
        <w:rPr>
          <w:b/>
          <w:bCs/>
          <w:sz w:val="28"/>
          <w:szCs w:val="28"/>
        </w:rPr>
        <w:t xml:space="preserve">и ведения планов-графиков закупок товаров, работ, услуг для обеспечения муниципальных нужд администрации </w:t>
      </w:r>
    </w:p>
    <w:p>
      <w:pPr>
        <w:pStyle w:val="Normal"/>
        <w:ind w:left="900" w:right="818" w:hanging="0"/>
        <w:jc w:val="center"/>
        <w:rPr/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        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администрации Ейскоукрепленского сельского поселения Щербиновского района,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16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  <w:tab/>
        <w:tab/>
        <w:tab/>
        <w:tab/>
        <w:tab/>
        <w:tab/>
        <w:t xml:space="preserve">                   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йскоукрепленского сельског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я Щербино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6.12.2015 № 117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утверждения и ведения планов-график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упок товаров, работ, услуг для обеспечения муниципальных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ужд администрации Ейскоукрепленского сельского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Щербино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формирования, утверждения и ведения планов-графиков закупок товаров, работ, услуг для обеспечения муниципальных нужд администрации Ейскоукрепленского сельского поселения Щербиновского района (далее –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администрации Ейскоукрепленского сельского поселения Щербиновского района (далее соответственно – план-график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в течение 3 дней со дня его утверждения подлежит размещению в единой информационной системе в сфере закупок, а до ввода её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единая информационная сист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формируются и утверждаются в течение 10 рабочих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униципальными заказчиками Ейскоукрепленского сельского поселения Щербиновского района (далее –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юджетными учреждениями Ейскоукрепленского сельского поселения Щербиновского района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втономными учреждениями Ейскоукрепленского сельского поселения Щербиновского района, муниципальными унитарными предприятиями Ейскоукрепленского сельского поселения Щербиновского района, в случае, предусмотренном частью 4 статьи 15 Федерального закона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юджетными учреждениями Ейскоукрепленского сельского поселения Щербиновского района, автономными учреждениями Ейскоукрепленского сельского поселения Щербиновского района, муниципальными унитарными предприятиями Ейскоукрепленского сельского поселения Щербиновского района, осуществляющими полномочия на осуществление закупок в пределах доведенных им органами местного самоуправления Ейскоукрепленского сельского поселения Щербиновского района полномочий, в случаях, предусмотренных частью 6 статьи 15 Федерального закона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ланы-графики закупок формируются заказчиками, указанными в пункте 3 Порядка, ежегодно на очередной финансовый год в соответствии с планом закупок по форме, утвержд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казчики, указанные в подпункте 1 пункта 3 Порядка, - в сроки, установленные главными распорядителями средств бюджета Ейскоукрепленского сельского поселения Щербиновского района, но не позднее 25 декабря текуще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Ейскоукрепленского сельского поселения Щербиновского района на рассмотрение Совета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азчики, указанные в подпункте 2 пункта 3 Порядка, - в сроки, установленные органами, осуществляющими функции и полномочия их учредителя, но не позднее 25 декабря текуще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Ейскоукрепленского сельского поселения Щербиновского района на рассмотрение Совета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азчики, указанные в подпункте 3 пункта 3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Ейскоукрепленского сельского поселения Щербиновского района на рассмотрение Совета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азчики, указанные в подпункте 4 пункта 3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Ейскоукрепленского сельского поселения Щербиновского района на рассмотрение Совета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и указанным юридическим лицам соответствующими органами местного самоуправления Ейскоукрепленского сельского поселения Щербиновского района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ормирование, утверждение и ведение планов-графиков закупок заказчиками, указанными в подпункте 4 пункта 3 Порядка, осуществляется от лица соответствующих органов местного самоуправления Ейскоукрепленского сельского поселения Щербиновского района, передавших таким заказчикам свои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 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если определение поставщиков (подрядчиков, исполнителей) для заказчиков, указанных в пункте 3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реш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 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если период осуществления закупки, включаемой в план-график закупок заказчиков, указанных в пункте 3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казчики, указанные в пункте 3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 ж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никновение обяза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несение изменений в план-график закупок по каждому объекту закупки осуществляется не позднее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 за исключением случая, указанного в пункте 12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– не позднее чем за один день до даты заключения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х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х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5:00Z</dcterms:created>
  <dc:creator>SERGEI</dc:creator>
  <dc:description/>
  <cp:keywords/>
  <dc:language>en-US</dc:language>
  <cp:lastModifiedBy>Admin</cp:lastModifiedBy>
  <cp:lastPrinted>2015-12-15T09:54:00Z</cp:lastPrinted>
  <dcterms:modified xsi:type="dcterms:W3CDTF">2016-01-13T04:35:00Z</dcterms:modified>
  <cp:revision>2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