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90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  <w:br/>
        <w:t xml:space="preserve">к постановлению администрации </w:t>
        <w:br/>
        <w:t xml:space="preserve"> Ейскоукрепленского сельского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907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 Щербиновского район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17.12.2015 № 118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907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90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ПРИЛОЖЕНИЕ </w:t>
        <w:b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907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постановлением администрации </w:t>
        <w:br/>
        <w:t xml:space="preserve"> Ейскоукрепленского сельского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9072" w:right="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ления Щербиновского района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 17.12.2015 № 118</w:t>
      </w:r>
    </w:p>
    <w:p>
      <w:pPr>
        <w:pStyle w:val="Normal"/>
        <w:numPr>
          <w:ilvl w:val="0"/>
          <w:numId w:val="0"/>
        </w:numPr>
        <w:bidi w:val="0"/>
        <w:ind w:left="9072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оказываемых и выполняемых муниципальными бюджетными учреждениями культуры Ейскоукрепленского сельского поселения Щербиновского района</w:t>
      </w:r>
    </w:p>
    <w:tbl>
      <w:tblPr>
        <w:tblW w:w="154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709"/>
        <w:gridCol w:w="851"/>
        <w:gridCol w:w="1417"/>
        <w:gridCol w:w="567"/>
        <w:gridCol w:w="1735"/>
        <w:gridCol w:w="567"/>
        <w:gridCol w:w="533"/>
        <w:gridCol w:w="567"/>
        <w:gridCol w:w="850"/>
        <w:gridCol w:w="567"/>
        <w:gridCol w:w="709"/>
        <w:gridCol w:w="567"/>
        <w:gridCol w:w="425"/>
        <w:gridCol w:w="567"/>
        <w:gridCol w:w="1559"/>
        <w:gridCol w:w="1702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(рабо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ВЕ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П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ляющего полномочия учреди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ргана, осуществляющего полномочия учредител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 , в соответствии с Реестром участников бюджетного процесс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39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муниципального учреждения в соответствии с Реестром участников бюджетного процесса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услуги (работ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 муниципальной услуги (работ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требителе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 - правовых ак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 услуги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1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1.11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2.11.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льтуры "Ейскоукрепленская  сельская библиотека"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firstLine="24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1994 №78-ФЗ» О библиотечном деле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206707011000000000001001101102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льтуры "Ейскоукрепленская  сельская библиотека"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тересах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окумент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1994 78-ФЗ О библиотечном дел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20670701100000000000008101102</w:t>
            </w:r>
          </w:p>
        </w:tc>
      </w:tr>
      <w:tr>
        <w:trPr>
          <w:trHeight w:val="189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 концертов и концертных програ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1.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льтуры "Ейскоукрепленский сельский Дом культуры"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ный концер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зрителе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ая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206707002000800100000003101102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льтуры "Ейскоукрепленский сельский Дом культуры" Ейскоукрепленского сельского поселения Щербиновского рай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ных условия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культур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нтересах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0033020670702510000000000000410110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А.Колос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8:00Z</dcterms:created>
  <dc:creator>Fininans</dc:creator>
  <dc:description/>
  <dc:language>en-US</dc:language>
  <cp:lastModifiedBy>Admin</cp:lastModifiedBy>
  <cp:lastPrinted>2015-12-18T10:51:00Z</cp:lastPrinted>
  <dcterms:modified xsi:type="dcterms:W3CDTF">2016-01-13T05:38:00Z</dcterms:modified>
  <cp:revision>0</cp:revision>
  <dc:subject/>
  <dc:title>ÏÐÈËÎÆÅÍÈÅ </dc:title>
</cp:coreProperties>
</file>