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1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2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58 «Об утвержден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дорожного хозяйства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йскоукрепленском сельском поселении Щербиновского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» на 2015-2017 годы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54 «Об утверждении муниципальной программы «Развитие дорожного хозяйства в Ейскоукрепленском сельском поселении Щербиновского района» на 2015-2017 годы» (с изменениями от 3 февраля 2015года № 15, 17 апреля 2015 года № 43, 26 мая 2015 года № 48, 3 ноября 2015 года № 98) следующие изменения: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>1) в паспорте муниципальной программы «Развитие дорожного хозяйства в Ейскоукрепленском сельском поселении Щербиновского района» 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>3566300 ,00</w:t>
            </w:r>
            <w:r>
              <w:rPr>
                <w:sz w:val="28"/>
                <w:szCs w:val="28"/>
                <w:lang w:eastAsia="ru-RU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Ейскоукрепленского сельского поселения Щербиновского района 2066300</w:t>
            </w:r>
            <w:r>
              <w:rPr>
                <w:sz w:val="28"/>
                <w:szCs w:val="28"/>
              </w:rPr>
              <w:t xml:space="preserve"> ,00</w:t>
            </w:r>
            <w:r>
              <w:rPr>
                <w:sz w:val="28"/>
                <w:szCs w:val="28"/>
                <w:lang w:eastAsia="ru-RU"/>
              </w:rPr>
              <w:t xml:space="preserve"> рублей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ого бюджета -1500 000,00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 - 2289000,00 рублей средства бюджета Ейскоукрепленского сельского поселения Щербиновского района 58900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раевого бюджета -1500 000,0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2016 год – </w:t>
            </w:r>
            <w:r>
              <w:rPr>
                <w:sz w:val="28"/>
                <w:szCs w:val="28"/>
              </w:rPr>
              <w:t xml:space="preserve"> 954100,00 </w:t>
            </w:r>
            <w:r>
              <w:rPr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sz w:val="28"/>
                <w:szCs w:val="28"/>
              </w:rPr>
              <w:t xml:space="preserve"> 523200,00 </w:t>
            </w:r>
            <w:r>
              <w:rPr>
                <w:sz w:val="28"/>
                <w:szCs w:val="28"/>
                <w:lang w:eastAsia="ru-RU"/>
              </w:rPr>
              <w:t>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Финансирование муниципальной программы осуществляется за счет средств бюджета Ейскоукрепленского сельского поселения Щербиновского района и краевого бюджета. Общий объем финансирования муниципальной программы на 2015-2017 годы составляет 3566300 ,00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1418"/>
        <w:gridCol w:w="1275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«Содержание и ремонт автомобильных дорог общего пользования,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6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8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954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2320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Основное мероприятие № 2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«Безопасное движение на дорогах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566300 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8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200,00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6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8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954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200,00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Развитие дорожного хозяйства в Ейскоукрепленском сельском поселении Щербиновского района»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05910</wp:posOffset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2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Основной текст (2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45:00Z</dcterms:created>
  <dc:creator>Bayker</dc:creator>
  <dc:description/>
  <cp:keywords/>
  <dc:language>en-US</dc:language>
  <cp:lastModifiedBy>Admin</cp:lastModifiedBy>
  <cp:lastPrinted>2015-12-18T11:25:00Z</cp:lastPrinted>
  <dcterms:modified xsi:type="dcterms:W3CDTF">2016-01-13T04:45:00Z</dcterms:modified>
  <cp:revision>2</cp:revision>
  <dc:subject/>
  <dc:title> </dc:title>
</cp:coreProperties>
</file>