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2 «Об утвержден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Молодежь Ейскоукрепленского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62 «Об утверждении муниципальной программы «Молодежь Ейскоукрепленского сельского поселения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Молодежь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12 000,00 рублей 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-1 0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10 0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1 000,00 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12000,00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8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  <w:t>Основное мероприятие № 1 «Организация и проведение социально-значимых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Ейскоукрепленского сельского поселения </w:t>
            </w:r>
            <w:r>
              <w:rPr>
                <w:bCs/>
                <w:szCs w:val="28"/>
              </w:rPr>
              <w:t>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 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Молодежь Ейскоукрепленского сельского поселения Щербиновского района» 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 А.А.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7:00Z</dcterms:created>
  <dc:creator>Bayker</dc:creator>
  <dc:description/>
  <cp:keywords/>
  <dc:language>en-US</dc:language>
  <cp:lastModifiedBy>Admin</cp:lastModifiedBy>
  <cp:lastPrinted>2015-12-18T11:56:00Z</cp:lastPrinted>
  <dcterms:modified xsi:type="dcterms:W3CDTF">2016-01-13T04:47:00Z</dcterms:modified>
  <cp:revision>2</cp:revision>
  <dc:subject/>
  <dc:title> </dc:title>
</cp:coreProperties>
</file>