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порядочением адресного хозяйства на территории Ейскоукрепленского сельского поселения Щербиновского района                   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земельным участкам, сформированным в результате раздела земельного участка с кадастровым номером 23:36:0402004:67, площадью 1771 квадратных метров, расположенного по адресу: Краснодарский край, Щербиновский район, село Ейское Укрепление, улица 3-й Интернационал, 15, следующие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 площадью 1048 квадратных метров присвоить адрес: Краснодарский край, Щербиновский район, село Ейское Укрепление, улица 3-й Интернационал,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му участку площадью723 квадратных метра присвоить адрес: Краснодарский край, Щербиновский район, село Ейское Укрепление, улица                       3-й Интернационал, 1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АЛЕКСАНДР</dc:creator>
  <dc:description/>
  <cp:keywords/>
  <dc:language>en-US</dc:language>
  <cp:lastModifiedBy>Admin</cp:lastModifiedBy>
  <cp:lastPrinted>2011-04-04T15:38:00Z</cp:lastPrinted>
  <dcterms:modified xsi:type="dcterms:W3CDTF">2015-06-10T08:51:00Z</dcterms:modified>
  <cp:revision>2</cp:revision>
  <dc:subject/>
  <dc:title>Заведующему районным от-делом образования</dc:title>
</cp:coreProperties>
</file>