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0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25 ноября 2013 года № 54 «Об утверждении пла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(дорожной карты) «Изменения в отрасл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й сферы Ейскоукрепл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рбиновского района, направленные на повыш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ффективности сферы культуры»</w:t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jc w:val="both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jc w:val="both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"/>
      <w:bookmarkEnd w:id="0"/>
      <w:r>
        <w:rPr>
          <w:bCs/>
          <w:sz w:val="28"/>
          <w:szCs w:val="28"/>
        </w:rPr>
        <w:t>В целях реализации основных положений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письмом министерства культуры от 29 сентября 2014 года № 49-2626/14-09 «О направлении методических рекомендаций» п о с т а н о в л я ю:</w:t>
      </w:r>
    </w:p>
    <w:p>
      <w:pPr>
        <w:pStyle w:val="Normal"/>
        <w:ind w:firstLine="709"/>
        <w:jc w:val="both"/>
        <w:rPr/>
      </w:pPr>
      <w:bookmarkStart w:id="1" w:name="sub_100"/>
      <w:bookmarkEnd w:id="1"/>
      <w:r>
        <w:rPr>
          <w:bCs/>
          <w:sz w:val="28"/>
          <w:szCs w:val="28"/>
        </w:rPr>
        <w:t>1. Внести изменение в постановление администрации Ейскоукрепленского сельского поселения Щербиновского района от 25 ноября 2013 года № 54 «Об утверждении плана мероприятий (дорожной карты) «Изменения в отраслях социальной сферы Ейскоукрепленского сельского поселения Щербиновского района, направленные на повышение эффективности сферы культуры» (с изменениями от 21 марта 2014 года № 10), изложив приложение к нему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233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          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5 №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       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ноября 2013 года №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йскоукрепл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5 № 21)</w:t>
            </w:r>
          </w:p>
        </w:tc>
      </w:tr>
    </w:tbl>
    <w:p>
      <w:pPr>
        <w:pStyle w:val="Normal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 «Изменения в отрас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сферы 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, направленные на повы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сферы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реализации плана мероприятий («дорожной карты») «Изменения в отраслях социальной сферы Ейскоукрепленского сельского поселения Щербиновского района, направленные на повышение эффективности сферы культуры» (далее – «дорожная карта»)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повышение эффективности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установление механизмов зависимости уровня оплаты труда работников учреждений культуры от количества и качества предоставляемых населению муниципальных услуг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развитие и сохранение кадрового потенциала учреждений культуры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сохранение культурного и исторического наследия народов Кубани и Российской Федерации, обеспечение доступа граждан к культурным ценностям и участию в культурной жизни, реализация творческого потенциал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благоприятных условий для устойчивого развития сферы культ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увеличение доступности к культурному продукту путем информатизации отрасли (создание электронных баз библиотек, виртуальных музеев, трансляций наиболее популярных представлений в информационно-телекоммуника-ционной сети «Интернет» (далее - сеть «Интернет»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формирование конкурентной среды в отрасли культуры путем расширения целевой поддержки творческих проектов организаций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создание условий для творческой самореализации жителей Ейскоукрепленского сельского поселения Щербинов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) вовлечение населения Ейскоукрепленского сельского поселения Щербиновского района в создание и продвижение культурного продук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) участие сферы культуры в формировании комфортной среды жизнедеятельности Ейскоукрепленского сельского поселения Щербин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Целевые показатели (индикаторы) развития сферы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ры, обеспечивающие их дости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Msonormalcxspmidd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увеличение количества посещений мероприятий муниципальных бюджетных учреждений культуры Ейскоукрепленского сельского поселения Щербиновского района (по сравнению с предыдущим годом) (процентов):</w:t>
      </w:r>
    </w:p>
    <w:p>
      <w:pPr>
        <w:pStyle w:val="Msonormalcxspmiddl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98"/>
        <w:gridCol w:w="1697"/>
        <w:gridCol w:w="1610"/>
        <w:gridCol w:w="1521"/>
        <w:gridCol w:w="1610"/>
      </w:tblGrid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Msonormalcxspmiddle"/>
        <w:spacing w:before="24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2"/>
        </w:numPr>
        <w:spacing w:before="240" w:after="0"/>
        <w:ind w:left="0" w:firstLine="709"/>
        <w:contextualSpacing/>
        <w:jc w:val="both"/>
        <w:rPr/>
      </w:pPr>
      <w:r>
        <w:rPr>
          <w:sz w:val="28"/>
          <w:szCs w:val="28"/>
        </w:rPr>
        <w:t>увеличение количества библиографических записей в электронных каталогах муниципального бюджетного учреждения культуры «Ейскоукрепленская сельская библиотека» Ейскоукрепленского сельского поселения Щербиновского района (по сравнению с предыдущим годом) (процентов):</w:t>
      </w:r>
    </w:p>
    <w:p>
      <w:pPr>
        <w:pStyle w:val="Msonormalcxspmiddle"/>
        <w:spacing w:before="24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00"/>
        <w:gridCol w:w="1699"/>
        <w:gridCol w:w="1609"/>
        <w:gridCol w:w="1520"/>
        <w:gridCol w:w="1609"/>
      </w:tblGrid>
      <w:tr>
        <w:trPr>
          <w:trHeight w:val="2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5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</w:tbl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2"/>
        </w:numPr>
        <w:spacing w:before="280" w:after="280"/>
        <w:ind w:left="0" w:firstLine="709"/>
        <w:jc w:val="both"/>
        <w:rPr/>
      </w:pPr>
      <w:r>
        <w:rPr>
          <w:sz w:val="28"/>
          <w:szCs w:val="28"/>
        </w:rPr>
        <w:t>увеличение числа участников клубных формирований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 типа (по сравнению с предыдущим годом) (процентов):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00"/>
        <w:gridCol w:w="1700"/>
        <w:gridCol w:w="1609"/>
        <w:gridCol w:w="1518"/>
        <w:gridCol w:w="1609"/>
      </w:tblGrid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</w:tbl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2"/>
        </w:numPr>
        <w:spacing w:before="240" w:after="200"/>
        <w:ind w:left="0" w:firstLine="709"/>
        <w:contextualSpacing/>
        <w:jc w:val="both"/>
        <w:rPr/>
      </w:pPr>
      <w:r>
        <w:rPr>
          <w:sz w:val="28"/>
          <w:szCs w:val="28"/>
        </w:rPr>
        <w:t>повышение уровня удовлетворенности населения Ейскоукрепленского сельского поселения Щербиновского района качеством предоставления муниципальных услуг в сфере культуры (процентов):</w:t>
      </w:r>
    </w:p>
    <w:p>
      <w:pPr>
        <w:pStyle w:val="Msonormalcxspmiddle"/>
        <w:spacing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00"/>
        <w:gridCol w:w="1699"/>
        <w:gridCol w:w="1609"/>
        <w:gridCol w:w="1519"/>
        <w:gridCol w:w="1609"/>
      </w:tblGrid>
      <w:tr>
        <w:trPr>
          <w:trHeight w:val="33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величение доли детей, привлекаемых к участию в творческих мероприятиях, в общем числе детей (проц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37"/>
        <w:gridCol w:w="1636"/>
        <w:gridCol w:w="1557"/>
        <w:gridCol w:w="1477"/>
        <w:gridCol w:w="1882"/>
      </w:tblGrid>
      <w:tr>
        <w:trPr>
          <w:trHeight w:val="3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4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) увеличение посещаемости муниципальных учреждений культуры (процентов по отношению к 2012 году)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36"/>
        <w:gridCol w:w="1635"/>
        <w:gridCol w:w="1556"/>
        <w:gridCol w:w="1485"/>
        <w:gridCol w:w="1878"/>
      </w:tblGrid>
      <w:tr>
        <w:trPr>
          <w:trHeight w:val="3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величение количества предоставляемых дополнительных услуг муниципальных учреждений культуры (процентов по отношению к 2012 год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37"/>
        <w:gridCol w:w="1636"/>
        <w:gridCol w:w="1557"/>
        <w:gridCol w:w="1477"/>
        <w:gridCol w:w="1881"/>
      </w:tblGrid>
      <w:tr>
        <w:trPr>
          <w:trHeight w:val="3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4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 Мерами, обеспечивающими достижение целевых показателей (индикаторов) развития сферы культуры Ейскоукрепленского сельского поселения Щербиновского района, являю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создание механизма стимулирования работников муниципальных учреждений культуры Ейскоукрепленского сельского поселения Щербиновского района (далее - работники учреждения культуры)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ind w:firstLine="709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    от 7 мая 2012 года № 597 «О мероприятиях по реализации государственной социальной политики»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оптимизация ресурсов и реорганизация неэффективных учреждений культ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Мероприятия по совершенствованию оплаты труд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аботников учреждений культуры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400" w:leader="none"/>
        </w:tabs>
        <w:ind w:firstLine="709"/>
        <w:jc w:val="both"/>
        <w:rPr/>
      </w:pPr>
      <w:r>
        <w:rPr>
          <w:sz w:val="28"/>
          <w:szCs w:val="28"/>
        </w:rPr>
        <w:t xml:space="preserve">4.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ывая специфику деятельности учреждений культуры Ейскоукрепленского сельского поселения Щербиновского района, при планировании размеров средств, направляемых на повышение заработной платы работников, в качестве приоритетных рассматривают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07 мая 2012 года № 597 «О мероприятиях по реализации государственной социальной политики», и средней заработной платы по Краснодар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ю (процентов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440"/>
        <w:gridCol w:w="1560"/>
        <w:gridCol w:w="1440"/>
        <w:gridCol w:w="1657"/>
      </w:tblGrid>
      <w:tr>
        <w:trPr>
          <w:trHeight w:val="37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птимизация численности работников учреждений культуры Ейскоукрепленского сельского поселения Щербиновского района (процентов по сравнению с предыдущим годом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0"/>
        <w:gridCol w:w="1585"/>
        <w:gridCol w:w="1585"/>
        <w:gridCol w:w="1586"/>
        <w:gridCol w:w="1880"/>
      </w:tblGrid>
      <w:tr>
        <w:trPr>
          <w:trHeight w:val="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Msonormalcxspmiddle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sz w:val="28"/>
          <w:szCs w:val="28"/>
        </w:rPr>
        <w:t xml:space="preserve">Данный показатель отражает оптимизацию численности работников учреждений культуры Ейскоукрепленского сельского поселения Щербиновского района (далее по тексту – работники учреждений культуры) в целях обеспечения достижения целевых показателей динамики средней заработной платы работников учреждений культуры.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новные мероприятия администрации Ейскоукрепленского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направленные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вышение эффективности и качества предоставляемых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в сфере культуры, связанные с переходом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на эффективный контракт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33"/>
        <w:gridCol w:w="1625"/>
        <w:gridCol w:w="3120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/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Мероприят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испол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/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Совершенствование системы оплаты труда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  <w:r>
              <w:rPr>
                <w:rFonts w:cs="Times New Roman" w:ascii="Times New Roman" w:hAnsi="Times New Roman"/>
              </w:rPr>
              <w:t xml:space="preserve">бюд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 Ейскоукрепленского сельского поселения  Щербинов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1.1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 xml:space="preserve">Разработка и утверждение </w:t>
            </w:r>
            <w:r>
              <w:rPr/>
              <w:t xml:space="preserve">муниципальными бюджетными учреждениями культуры </w:t>
            </w:r>
            <w:r>
              <w:rPr>
                <w:shd w:fill="FFFFFF" w:val="clear"/>
              </w:rPr>
              <w:t xml:space="preserve">планов мероприятий по повышению эффективности деятельности </w:t>
            </w:r>
            <w:r>
              <w:rPr/>
              <w:t xml:space="preserve">учреждений </w:t>
            </w:r>
            <w:r>
              <w:rPr>
                <w:shd w:fill="FFFFFF" w:val="clear"/>
              </w:rPr>
              <w:t xml:space="preserve">в части оказания услуг (выполнения работ) на основе целевых показателей деятельности </w:t>
            </w:r>
            <w:r>
              <w:rPr/>
              <w:t>учреждений</w:t>
            </w:r>
            <w:r>
              <w:rPr>
                <w:shd w:fill="FFFFFF" w:val="clear"/>
              </w:rPr>
              <w:t>, совершенствованию оплаты труда, включая мероприятия по повышению оплаты труда соответствующих категорий работников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директора муниципальных  бюджетных учреждений культуры Ейскоукрепленского сельского поселения Щербиновского района (далее по тексту - директора муниципальных учреждений культуры)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 xml:space="preserve">Ейскоукрепленского сельского поселения </w:t>
            </w:r>
            <w:r>
              <w:rPr/>
              <w:t>Щербиновского района (далее по тексу - администрация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1.2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  <w:t xml:space="preserve">Внедрение систем нормирования труда в </w:t>
            </w:r>
            <w:r>
              <w:rPr>
                <w:spacing w:val="-6"/>
              </w:rPr>
              <w:t xml:space="preserve">муниципальных учреждениях культуры </w:t>
            </w:r>
            <w:r>
              <w:rPr>
                <w:spacing w:val="-6"/>
                <w:shd w:fill="FFFFFF" w:val="clear"/>
              </w:rPr>
              <w:t xml:space="preserve">с учетом типовых (межотраслевых) норм труда, Методических рекомендаций, утвержденных Приказом Минтруда России от 30 сентября 2013 года № 504 «Об утверждении методических рекомендаций по разработке систем нормирования труда в </w:t>
            </w:r>
            <w:r>
              <w:rPr>
                <w:spacing w:val="-6"/>
              </w:rPr>
              <w:t>государственных (муниципальных) учреждениях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rFonts w:eastAsia="Calibri" w:cs="Arial"/>
                <w:shd w:fill="FFFFFF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директора муниципальных учреждений культур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1.3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Внедрение механизма нормативно-подушевого финансирования при определении объема финансового обеспечения оказания муниципальных услуг (выполнения работ)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директора муниципальных учреждений культур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 w:cs="Arial"/>
              </w:rPr>
            </w:pPr>
            <w:r>
              <w:rPr/>
              <w:t>1.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 w:cs="Arial"/>
              </w:rPr>
            </w:pPr>
            <w:r>
              <w:rPr/>
              <w:t>Разработка (изменение) показателей деятельности учреждений культуры и их руководит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 w:cs="Arial"/>
              </w:rPr>
            </w:pPr>
            <w:r>
              <w:rPr/>
              <w:t>ежегод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  <w:t>директора муниципальных учреждений культур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2. Формирование независимой системы оценки качества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учреждений культ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2.1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 xml:space="preserve">Обеспечение функционирования независимой системы оценки качества работы </w:t>
            </w:r>
            <w:r>
              <w:rPr/>
              <w:t xml:space="preserve">учреждений культуры </w:t>
            </w:r>
            <w:r>
              <w:rPr>
                <w:shd w:fill="FFFFFF" w:val="clear"/>
              </w:rPr>
              <w:t>в соответствии с Постановлением Правительства Российской Федерации от 30 марта 2013 года № 286 «О формировании независимой оценки качества работы организаций, оказывающих социальные услуги» и Методическими рекомендациями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, утвержденными Приказом Минкультуры России от 30 сентября 2013 года        № 1505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2.2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hd w:fill="FFFFFF" w:val="clear"/>
              </w:rPr>
            </w:pPr>
            <w:r>
              <w:rPr>
                <w:shd w:fill="FFFFFF" w:val="clear"/>
              </w:rPr>
              <w:t xml:space="preserve">Обеспечение работы по реализации независимой оценки качества работы </w:t>
            </w:r>
            <w:r>
              <w:rPr/>
              <w:t xml:space="preserve">учреждений культуры </w:t>
            </w:r>
            <w:r>
              <w:rPr>
                <w:shd w:fill="FFFFFF" w:val="clear"/>
              </w:rPr>
              <w:t>с участием общественных организаций, профессиональных сообществ, независимых экспертов, общественных советов по проведению независимой оценки качества работы; активизация участия социально ориентированных некоммерческих организаций в проведении независимой оценки качества работы, обеспечение организационно-технического сопровождения их деятельности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 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директора муниципальных учреждений культур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2.3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анализа работы </w:t>
            </w:r>
            <w:r>
              <w:rPr/>
              <w:t xml:space="preserve">муниципальных учреждений культуры, </w:t>
            </w:r>
            <w:r>
              <w:rPr>
                <w:shd w:fill="FFFFFF" w:val="clear"/>
              </w:rPr>
              <w:t xml:space="preserve">организация независимой оценки качества работы </w:t>
            </w:r>
            <w:r>
              <w:rPr/>
              <w:t>учреждений культуры</w:t>
            </w:r>
            <w:r>
              <w:rPr>
                <w:shd w:fill="FFFFFF" w:val="clear"/>
              </w:rPr>
              <w:t>, составление рейтингов их деятельности, а также разработка учреждениями планов мероприятий, направленных на улучшение качества предоставляемых услуг (выполняемых работ)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директора муниципальных учреждений культур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2.4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 xml:space="preserve">Обеспечение информационной открытости мероприятий и результатов проведения независимой оценки качества работы </w:t>
            </w:r>
            <w:r>
              <w:rPr/>
              <w:t>учреждений культуры</w:t>
            </w:r>
            <w:r>
              <w:rPr>
                <w:shd w:fill="FFFFFF" w:val="clear"/>
              </w:rPr>
              <w:t>, в том числе размещение информации о деятельности учреждений и рейтингов учреждений в сети «Интернет»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директора муниципальных учреждений культур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2.5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информационной кампании в средствах массовой информации, в том числе в сети «Интернет», о функционировании независимой оценки качества работы учреждений культур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директора муниципальных учреждений культур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3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shd w:fill="FFFFFF" w:val="clear"/>
              </w:rPr>
              <w:t>Создание прозрачного механизма оплаты труда руковод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учреждений культ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3.1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  <w:t xml:space="preserve">Соблюдение установленных соотношений средней заработной платы руководителей </w:t>
            </w:r>
            <w:r>
              <w:rPr>
                <w:spacing w:val="-6"/>
              </w:rPr>
              <w:t xml:space="preserve">учреждений культуры </w:t>
            </w:r>
            <w:r>
              <w:rPr>
                <w:spacing w:val="-6"/>
                <w:shd w:fill="FFFFFF" w:val="clear"/>
              </w:rPr>
              <w:t>и средней заработной платы работников учреждений культуры в кратности от 1 до 8</w:t>
            </w:r>
            <w:r>
              <w:rPr>
                <w:rStyle w:val="Appleconvertedspace"/>
                <w:rFonts w:cs="Arial" w:ascii="Arial" w:hAnsi="Arial"/>
                <w:spacing w:val="-6"/>
                <w:shd w:fill="FFFFFF" w:val="clear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Глава</w:t>
            </w:r>
            <w:r>
              <w:rPr/>
              <w:t xml:space="preserve"> Ейскоукрепленского сельского поселения Щербиновского района (далее по тексту - глава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4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shd w:fill="FFFFFF" w:val="clear"/>
              </w:rPr>
              <w:t>Развитие кадрового потенциала учреждений культ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4.1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Внедрение профессиональных стандартов в сфере культуры, актуализация требований и компетенций, необходимых для оказания услуг (выполнение работ) (должностных инструкций, регламентов)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 xml:space="preserve">2015 – 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г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директора муниципальных учреждений культур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4.2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Проведение аттестации работников учреждений культуры в целях перевода трудовых отношений на «эффективный контракт» в соответствии с рекомендациями, утвержденным Приказом Минтруда России от 26 апреля 2013 года № 167н «Об утверждении рекомендаций по оформлению трудовых отношений с работниками государственного (муниципального) учреждения по введению в 2014 - 2015 годах «эффективного контракта»»</w:t>
            </w:r>
            <w:r>
              <w:rPr>
                <w:rStyle w:val="WW8Num3z2"/>
                <w:shd w:fill="FFFFFF" w:val="clear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директора муниципальных учреждений культур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4.3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Организация работы по оптимизации штатных расписаний учреждений культуры, в том числе с учетом введения профессиональных стандартов, внедрения утвержденных типовых отраслевых норм труда. Формирование штатной численности работников учреждений культуры (библиотек, музеев, культурно-досуговых учреждений и учреждений исполнительских искусств) на основе методических рекомендаций Министерства культуры Российской Федерации с учетом необходимости качественного оказания услуг (выполнения работ)</w:t>
            </w:r>
            <w:r>
              <w:rPr>
                <w:rStyle w:val="WW8Num3z2"/>
                <w:shd w:fill="FFFFFF" w:val="clear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 xml:space="preserve">2015 – 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г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shd w:fill="FFFFFF" w:val="clear"/>
              </w:rPr>
              <w:t>Глав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директора муниципальных учреждений культуры, администрац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4.4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Обеспечение дифференциации оплаты труда основного и прочего персонала, оптимизация расходов на персонал учреждений культуры, с учетом предельной доли расходов на оплату их труда в фонде оплаты труда учреждения культуры - не более 40 процентов</w:t>
            </w:r>
            <w:r>
              <w:rPr>
                <w:rStyle w:val="Appleconvertedspace"/>
                <w:rFonts w:cs="Arial" w:ascii="Arial" w:hAnsi="Arial"/>
                <w:spacing w:val="-10"/>
                <w:shd w:fill="FFFFFF" w:val="clear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shd w:fill="FFFFFF" w:val="clear"/>
              </w:rPr>
              <w:t>Глав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директора муниципальных учреждений культуры, администрац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4.5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Обеспечение соотношения средней заработной платы основного и вспомогательного персонала учреждений культуры до 1:0,7 - 0,5 с учетом типа учреждения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директора муниципальных учреждений культуры, администрац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 w:cs="Arial"/>
              </w:rPr>
            </w:pPr>
            <w:r>
              <w:rPr/>
              <w:t>4.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 w:cs="Arial"/>
              </w:rPr>
            </w:pPr>
            <w:r>
              <w:rPr/>
              <w:t>Проведение мероприятий по организации заключения дополнительных соглашений к трудовым договорам, новых трудовых договоров с руководителями и работниками муниципальных учреждений культуры, в связи с введением «эффективного контракт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 w:cs="Arial"/>
              </w:rPr>
            </w:pPr>
            <w:r>
              <w:rPr/>
              <w:t>ежегод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Глав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директора муниципальных учреждений культуры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5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shd w:fill="FFFFFF" w:val="clear"/>
              </w:rPr>
              <w:t>Достижение целевых показателей повышения средней заработной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работников учреждений культ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5.1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7" w:leader="none"/>
              </w:tabs>
              <w:autoSpaceDE w:val="false"/>
              <w:jc w:val="both"/>
              <w:rPr>
                <w:rFonts w:eastAsia="Calibri" w:cs="Arial"/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  <w:t>Уточнение потребности и объемов расходов бюджета на повышение заработной платы работников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 (далее - Указ № 597) с учетом возможного привлечения не менее одной трети средств, получаемых за счет реорганизации неэффективных учреждений, оптимизации штатной численности учреждений, а также средств от приносящей доход деятельности учреждений, включая использование имущества, расширение видов платных услуг, повышение доступности информации об услугах учреждений культуры</w:t>
            </w:r>
            <w:r>
              <w:rPr>
                <w:rStyle w:val="Appleconvertedspace"/>
                <w:rFonts w:cs="Arial" w:ascii="Arial" w:hAnsi="Arial"/>
                <w:spacing w:val="-6"/>
                <w:shd w:fill="FFFFFF" w:val="clear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Глав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директора муниципальных учреждений культ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5.2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pacing w:val="-4"/>
                <w:shd w:fill="FFFFFF" w:val="clear"/>
              </w:rPr>
            </w:pPr>
            <w:r>
              <w:rPr>
                <w:spacing w:val="-4"/>
                <w:shd w:fill="FFFFFF" w:val="clear"/>
              </w:rPr>
              <w:t xml:space="preserve"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Указом № 597, с учетом ситуации на рынке труда, в том числе в части дефицита (избытка) кадров, с целью недопущения отставания от установленных целевых показателей динамики повышения заработной платы работников учреждений культур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ежекварталь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Глава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ректора муниципальных учреждений культур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5.3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 xml:space="preserve">Корректировка муниципальных программ </w:t>
            </w:r>
            <w:r>
              <w:rPr>
                <w:spacing w:val="-1"/>
              </w:rPr>
              <w:t xml:space="preserve">в части </w:t>
            </w:r>
            <w:r>
              <w:rPr>
                <w:spacing w:val="-3"/>
              </w:rPr>
              <w:t>приведения в соответствие вклю</w:t>
            </w:r>
            <w:r>
              <w:rPr>
                <w:spacing w:val="1"/>
              </w:rPr>
              <w:t>ченных в неё показателей плана мер</w:t>
            </w:r>
            <w:r>
              <w:rPr>
                <w:spacing w:val="-3"/>
              </w:rPr>
              <w:t>оприятий (дорожной кар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директора муниципальных учреждений культуры, администрация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6. Мониторинг достижения целевых показателей средней заработной плат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ботников отрасли культуры, определенных Указом Президента Россий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Федерации от 7 мая 2012 года № 59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6.1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Проведение разъяснительной работы в трудовых коллективах с участием профсоюзных организаций о мероприятиях, реализуемых в рамках муниципальной «дорожной карты», а также планов мероприятий «дорожных карт» учреждений культуры, в том числе мерах по повышению оплаты труда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директора муниципальных учреждений культуры, администрац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6.2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Обеспечение представления форм федерального статистического наблюдения за показателями заработной платы категорий работников культуры, повышение оплаты труда которых предусмотрено Указом № 597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ежекварталь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hd w:fill="FFFFFF" w:val="clear"/>
              </w:rPr>
            </w:pPr>
            <w:r>
              <w:rPr>
                <w:shd w:fill="FFFFFF" w:val="clear"/>
              </w:rPr>
              <w:t>директора муниципальных учреждений культуры, администрация»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W8Num3z2">
    <w:name w:val="WW8Num3z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6:00Z</dcterms:created>
  <dc:creator>ГАЛЯ</dc:creator>
  <dc:description/>
  <cp:keywords/>
  <dc:language>en-US</dc:language>
  <cp:lastModifiedBy>Admin</cp:lastModifiedBy>
  <cp:lastPrinted>2015-03-02T10:12:00Z</cp:lastPrinted>
  <dcterms:modified xsi:type="dcterms:W3CDTF">2015-06-10T09:26:00Z</dcterms:modified>
  <cp:revision>2</cp:revision>
  <dc:subject/>
  <dc:title>ПРОЕКТ</dc:title>
</cp:coreProperties>
</file>