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3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в соответствие адр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ресное хозяйство Ейскоукрепленского сельского поселения Щербиновского района, присвоив домовладению с кадастровым номером 23:36:0402001:333, находящемуся по адресу: Краснодарский край, Щербиновский район, село Ейское Укрепление, улица Советов, 90А со старого           Советов, 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2:00Z</dcterms:created>
  <dc:creator>АЛЕКСАНДР</dc:creator>
  <dc:description/>
  <cp:keywords/>
  <dc:language>en-US</dc:language>
  <cp:lastModifiedBy>Admin</cp:lastModifiedBy>
  <cp:lastPrinted>2014-12-17T10:41:00Z</cp:lastPrinted>
  <dcterms:modified xsi:type="dcterms:W3CDTF">2015-06-10T10:12:00Z</dcterms:modified>
  <cp:revision>2</cp:revision>
  <dc:subject/>
  <dc:title>Заведующему районным от-делом образования</dc:title>
</cp:coreProperties>
</file>