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остановление администрации Ейскоукрепленского</w:t>
      </w:r>
      <w:r>
        <w:rPr>
          <w:b/>
          <w:bCs/>
          <w:spacing w:val="-1"/>
          <w:sz w:val="28"/>
          <w:szCs w:val="28"/>
        </w:rPr>
        <w:t xml:space="preserve"> Щербиновского сельского поселения Щербиновского района</w:t>
      </w:r>
      <w:r>
        <w:rPr>
          <w:b/>
          <w:bCs/>
          <w:spacing w:val="-2"/>
          <w:sz w:val="28"/>
          <w:szCs w:val="28"/>
        </w:rPr>
        <w:t xml:space="preserve"> от 27 апреля 2012 года № 19 «Об образовании Совета профилактики Ейскоукрепленского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приведения в соответствие с действующим законодательством    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 xml:space="preserve"> от 27 апреля 2012 года № 19 «</w:t>
      </w:r>
      <w:r>
        <w:rPr>
          <w:spacing w:val="-2"/>
          <w:sz w:val="28"/>
          <w:szCs w:val="28"/>
        </w:rPr>
        <w:t>Об образовании Совета профилактики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» следующее изменение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иложение № 1 к постановлению изложить в новой редакци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М.Г. Найденко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9.01.2015 № 3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7.04.2012 № 1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9.01.2015 № 3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рофилактики Ейскоукрепленского сельского </w:t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3"/>
        <w:gridCol w:w="6379"/>
      </w:tblGrid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 профилактик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7, заместитель председателя Совета профилактики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аршая медсестра муниципального бюджетного учреждения здравоохранения Щербиновского района Ейскоукрепленская участковая больниц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детский сад № 4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нае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пециалист по социальной работе отдела профилактики социального неблагополучия Щербиновского КЦСОН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Ейскоукрепленского сельского поселения Щербиновского района </w:t>
            </w: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1 (по согласованию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3:00Z</dcterms:created>
  <dc:creator>Администрация</dc:creator>
  <dc:description/>
  <cp:keywords/>
  <dc:language>en-US</dc:language>
  <cp:lastModifiedBy>Admin</cp:lastModifiedBy>
  <cp:lastPrinted>2015-01-16T14:07:00Z</cp:lastPrinted>
  <dcterms:modified xsi:type="dcterms:W3CDTF">2015-06-10T08:53:00Z</dcterms:modified>
  <cp:revision>2</cp:revision>
  <dc:subject/>
  <dc:title/>
</cp:coreProperties>
</file>