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дорожного хозяйства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йскоукрепленском сельском поселении Щербиновского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на 2015-2017 годы» (от              3 февраля 2015 года № 15, 17 апреля 2015 года № 43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511700 ,00</w:t>
            </w:r>
            <w:r>
              <w:rPr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1811700</w:t>
            </w:r>
            <w:r>
              <w:rPr>
                <w:sz w:val="28"/>
                <w:szCs w:val="28"/>
              </w:rPr>
              <w:t xml:space="preserve"> ,00</w:t>
            </w:r>
            <w:r>
              <w:rPr>
                <w:sz w:val="28"/>
                <w:szCs w:val="28"/>
                <w:lang w:eastAsia="ru-RU"/>
              </w:rPr>
              <w:t xml:space="preserve">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го бюджета -1700 000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-2289000,00 рублей средства бюджета Ейскоукрепленского сельского поселения Щербиновского района 589000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1700 000,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 699500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 523200,00 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3511700,00 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8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132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51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81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2:00Z</dcterms:created>
  <dc:creator>Bayker</dc:creator>
  <dc:description/>
  <cp:keywords/>
  <dc:language>en-US</dc:language>
  <cp:lastModifiedBy>Admin</cp:lastModifiedBy>
  <cp:lastPrinted>2015-05-27T13:49:00Z</cp:lastPrinted>
  <dcterms:modified xsi:type="dcterms:W3CDTF">2015-06-10T09:12:00Z</dcterms:modified>
  <cp:revision>2</cp:revision>
  <dc:subject/>
  <dc:title> </dc:title>
</cp:coreProperties>
</file>