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.05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3 декабря 2014 года № 74 «Об утверждении положения о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и урегулированию конфликта инте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Указом Президента Российской Федерации от 1 июля 2010 года № 821 «О комиссиях по соблюдению требований к служенному поведению федеральных государственных служащих и урегулированию конфликта интересов», Федеральным законом от 25 декабря 2008 года № 273-ФЗ «О противодействии коррупции»,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со статьей 14.1 Федерального закона от 2 марта                                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23 декабря 2014 года № 74 «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подпункта «б» пункта 3.1 слова «отдельные функции по управлению» заменить словами «отдельные функции по муниципальному управлению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подпункт «б» пункта 3.1 Положения о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урегулированию конфликта интересов (далее – положение) после абзаца «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»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дпункт «д» пункта 3.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«д) поступившее в соответствии с </w:t>
      </w:r>
      <w:hyperlink r:id="rId4">
        <w:r>
          <w:rPr>
            <w:rStyle w:val="InternetLink"/>
            <w:spacing w:val="-2"/>
            <w:sz w:val="28"/>
            <w:szCs w:val="28"/>
          </w:rPr>
          <w:t>частью 4 статьи 12</w:t>
        </w:r>
      </w:hyperlink>
      <w:r>
        <w:rPr>
          <w:spacing w:val="-2"/>
          <w:sz w:val="28"/>
          <w:szCs w:val="28"/>
        </w:rPr>
        <w:t xml:space="preserve"> Федерального закона от 25 декабря 2008 года № 273-ФЗ «О противодействии коррупции» и </w:t>
      </w:r>
      <w:hyperlink r:id="rId5">
        <w:r>
          <w:rPr>
            <w:rStyle w:val="InternetLink"/>
            <w:spacing w:val="-2"/>
            <w:sz w:val="28"/>
            <w:szCs w:val="28"/>
          </w:rPr>
          <w:t>статьей 64.1</w:t>
        </w:r>
      </w:hyperlink>
      <w:r>
        <w:rPr>
          <w:spacing w:val="-2"/>
          <w:sz w:val="28"/>
          <w:szCs w:val="28"/>
        </w:rPr>
        <w:t xml:space="preserve"> Трудового кодекса Российской Федерации в администрацию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2"/>
          <w:sz w:val="28"/>
          <w:szCs w:val="28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2"/>
          <w:sz w:val="28"/>
          <w:szCs w:val="28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2"/>
          <w:sz w:val="28"/>
          <w:szCs w:val="28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3.9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Ейскоукрепленского сельского поселения Щербиновского района. При наличии письменной просьбы муниципального служащего или гражданина, замещавшего должность муниципальной службы в администрации Ейскоукрепленского сельского поселения Щербиновского района, о рассмотрении указанного вопроса без его участия,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,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Ейскоукрепленского сельского поселения Щербиновского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положение подпунктом 3.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о итогам рассмотрения вопроса, указанного в абзаце четвертом подпункта «б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Ейскоукрепленского сельского поселения Щербиновского района применить к муниципальному служащему конкретную меру ответственност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 3.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7. По итогам рассмотрения вопроса, предусмотренного подпунктами «а», «б», «г» и «д» пункта 3.1 настоящего Положения и при наличии к тому оснований, комиссия может принять иное решение, чем предусмотрено пунктами 3.12 – 3.16, 3.1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– 3.18 настоящего Положения, решение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pacing w:val="-2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 Найд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A3B33A20CA8BFE8B4093EFFD310C68B853EE8B35A8FFC51D8B20F99Bd119L" TargetMode="External"/><Relationship Id="rId4" Type="http://schemas.openxmlformats.org/officeDocument/2006/relationships/hyperlink" Target="consultantplus://offline/ref=552C3854124C4ED6B637FC1BFCCFCBFE26DF9F587C37FD02225CB757AC02502585B2F73CmD6BI" TargetMode="External"/><Relationship Id="rId5" Type="http://schemas.openxmlformats.org/officeDocument/2006/relationships/hyperlink" Target="consultantplus://offline/ref=A9A3B33A20CA8BFE8B4093EFFD310C68B853EB8835A3FFC51D8B20F99B1944488509EC455873d511L" TargetMode="External"/><Relationship Id="rId6" Type="http://schemas.openxmlformats.org/officeDocument/2006/relationships/hyperlink" Target="consultantplus://offline/ref=A9A3B33A20CA8BFE8B4093EFFD310C68B853EE8B35A8FFC51D8B20F99Bd119L" TargetMode="External"/><Relationship Id="rId7" Type="http://schemas.openxmlformats.org/officeDocument/2006/relationships/hyperlink" Target="consultantplus://offline/ref=A9A3B33A20CA8BFE8B4093EFFD310C68B853EE8B35A8FFC51D8B20F99Bd11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3:00Z</dcterms:created>
  <dc:creator>M</dc:creator>
  <dc:description/>
  <cp:keywords/>
  <dc:language>en-US</dc:language>
  <cp:lastModifiedBy>Admin</cp:lastModifiedBy>
  <cp:lastPrinted>2015-05-27T14:16:00Z</cp:lastPrinted>
  <dcterms:modified xsi:type="dcterms:W3CDTF">2015-06-10T10:53:00Z</dcterms:modified>
  <cp:revision>2</cp:revision>
  <dc:subject/>
  <dc:title>Об утверждении Порядка ведения реестра муниципальных служащих</dc:title>
</cp:coreProperties>
</file>