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АДМИНИСТРАЦИЯ</w:t>
            </w:r>
          </w:p>
          <w:p>
            <w:pPr>
              <w:pStyle w:val="Heading1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06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4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уществления ведомственного </w:t>
      </w:r>
    </w:p>
    <w:p>
      <w:pPr>
        <w:pStyle w:val="Normal"/>
        <w:ind w:left="54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за соблюдением законодательства Российской </w:t>
      </w:r>
    </w:p>
    <w:p>
      <w:pPr>
        <w:pStyle w:val="Normal"/>
        <w:ind w:left="54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и иных нормативно-правовых актов о контрактной </w:t>
      </w:r>
    </w:p>
    <w:p>
      <w:pPr>
        <w:pStyle w:val="Normal"/>
        <w:ind w:left="54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е в сфере закупок товаров, работ, услуг для обеспечения </w:t>
      </w:r>
    </w:p>
    <w:p>
      <w:pPr>
        <w:pStyle w:val="Normal"/>
        <w:ind w:left="540" w:right="98" w:hanging="0"/>
        <w:jc w:val="center"/>
        <w:rPr/>
      </w:pPr>
      <w:r>
        <w:rPr>
          <w:b/>
          <w:sz w:val="28"/>
          <w:szCs w:val="28"/>
        </w:rPr>
        <w:t xml:space="preserve">муниципальных нужд Ейскоукрепленского сельского 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ведомственного контроля в сфере закупок товаров, работ, услуг для обеспечения муниципальных нужд Ейскоукрепленского сельского поселения Щербиновского района,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, за исключение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пунктов «б», «д», «е» пункта 4 Порядка, которые вступают в силу с 1 января 2016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а 8 Порядка, который вступает в силу с 1 января 2017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u w:val="none"/>
        </w:rPr>
      </w:pPr>
      <w:r>
        <w:rPr>
          <w:u w:val="none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07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49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6.2015 № 5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ведомственного контроля 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ем законодательств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х нормативно-правовых актов о контрактной сис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закупок товаров, работ, услуг для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ужд Ейскоукрепл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осуществления ведомственного контроля за соблюдением законодательных и иных нормативно-правовых актов о контрактной системе в сфере закупок товаров, работ, услуг для обеспечения муниципальных нужд Ейскоукрепленского сельского поселения Щербиновского района (далее – ведомственный контро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омственный контроль осуществляется финансовым отделом администрации Ейскоукрепленского сельского поселения Щербиновского района (далее – орган ведомственного контроля) в отношении подведомственных учреждений (далее – субъекты ведомственного контро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метом ведомственного контроля является соблюдение субъектами ведомственного контроля законодательства Российской Федерации и иных нормативно-правовых актов о контрактной системе в сфере закупок товаров, работ,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ах-графиках, - информации, содержащейся в планах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я) условий контр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ыездные или документарные мероприятия ведомственного контроля проводятся по поручению на основании правового акта руководителя органа ведомственного контроля (далее – правовой ак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– уведом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ведомлени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Срок проведения мероприятия ведомственного контроля не может составлять более чем 15 (пятнадцать) календарных дней и может быть продлен только один раз не более чем на 15 (пятнадцать)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и проведении мероприятия ведомственного контроля должностные лица, уполномоченные на осуществление ведомственного контроля, в соответствии с требованиями законодательствами Российской федерации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а получение необходимых объяснений в письменной форме, в форме электронного документа и (или) в устной форме по вопросам проводимого мероприятия ведомствен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органа ведомственного контроля л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Акт составляется в двух экземплярах и подписывается всеми проверяющ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5 настоящего Порядка, разрабатывается и утверждается план устранения выявленны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орган исполнительной власти, уполномоченный на осуществление контроля в сфере закупок товаров, работ, услуг для обеспечения муниципальных нужд, а в случае выявления действий (бездействия), содержащих признаки состава уголовного преступления, - правоохранительные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Материалы по результатам мероприятий ведомственного контроля, в том числе план устранения выявленных нарушений, указанный в пункте 16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31:00Z</dcterms:created>
  <dc:creator>SERGEI</dc:creator>
  <dc:description/>
  <cp:keywords/>
  <dc:language>en-US</dc:language>
  <cp:lastModifiedBy>Admin</cp:lastModifiedBy>
  <cp:lastPrinted>2015-03-12T13:48:00Z</cp:lastPrinted>
  <dcterms:modified xsi:type="dcterms:W3CDTF">2015-09-10T08:31:00Z</dcterms:modified>
  <cp:revision>2</cp:revision>
  <dc:subject/>
  <dc:title>О СОВЕРШЕНСТВОВАНИИ СИСТЕМЫ РАЗМЕЩЕНИЯ МУНИЦИПАЛЬНОГО ЗАКАЗА НА ПОСТАВКУ ТОВАРОВ, ВЫПОЛНЕНИЕ РАБОТ, ОКАЗАНИЕ УСЛУГ</dc:title>
</cp:coreProperties>
</file>