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7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за первый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об исполнении бюджета Ейскоукрепленского сельского поселения Щербиновского района за первый квартал 2015 года, предоставленный финансовым отделом администрации Ейскоукрепленского сельского поселения Щербиновского района и в соответствии со статьей 264.2 Бюджетного кодекса Российской Федерации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Ейскоукрепленского сельского поселения Щербиновского района за первый квартал 2015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Ейскоукрепленского сельского поселения Щербиновского района за первый квартал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</w:t>
        <w:tab/>
        <w:tab/>
        <w:tab/>
        <w:tab/>
        <w:tab/>
        <w:t xml:space="preserve">          М.Г. Найд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8:00Z</dcterms:created>
  <dc:creator>urist</dc:creator>
  <dc:description/>
  <cp:keywords/>
  <dc:language>en-US</dc:language>
  <cp:lastModifiedBy>Admin</cp:lastModifiedBy>
  <cp:lastPrinted>2015-09-11T08:38:00Z</cp:lastPrinted>
  <dcterms:modified xsi:type="dcterms:W3CDTF">2015-09-11T03:38:00Z</dcterms:modified>
  <cp:revision>2</cp:revision>
  <dc:subject/>
  <dc:title>РАСПОРЯЖЕНИЕ</dc:title>
</cp:coreProperties>
</file>