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дорожного хозяйства в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м сельском поселении Щербиновского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от             3 февраля 2015года № 15, 17 апреля 2015 года № 43 ,26 мая 2015 года № 48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311700,00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1811700</w:t>
            </w:r>
            <w:r>
              <w:rPr>
                <w:sz w:val="28"/>
                <w:szCs w:val="28"/>
              </w:rPr>
              <w:t xml:space="preserve"> ,00</w:t>
            </w:r>
            <w:r>
              <w:rPr>
                <w:sz w:val="28"/>
                <w:szCs w:val="28"/>
                <w:lang w:eastAsia="ru-RU"/>
              </w:rPr>
              <w:t xml:space="preserve">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5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- 2289000,00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589000,00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го бюджета -1500 000,00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 699500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 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311700,00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1"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7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8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132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3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8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3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09-10T08:42:00Z</dcterms:modified>
  <cp:revision>4</cp:revision>
  <dc:subject/>
  <dc:title>ПРИНЯТ</dc:title>
</cp:coreProperties>
</file>