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Ейскоукрепленского сельского поселения Щербиновского района от 10 ноября 2006 года № 37 «Об утверждении «Официального адресного реестра Ейскоукрепленского сельского поселения Щербиновского района»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адресное хозяйство Ейскоукрепленского сельского поселения Щербиновского района, присвоив зданию закрытой трансформаторной подстанции (ЗТП) 10/0,4 кВ Еу-9-302, расположенному на земельном участке с кадастровым номером 23:36:0000000:228, адрес: Краснодарский край, Щербиновский район, село Ейское Укрепление, улица Садовая, 30А со старого Садов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8:00Z</dcterms:created>
  <dc:creator>АЛЕКСАНДР</dc:creator>
  <dc:description/>
  <cp:keywords/>
  <dc:language>en-US</dc:language>
  <cp:lastModifiedBy>Admin</cp:lastModifiedBy>
  <cp:lastPrinted>2015-08-03T15:40:00Z</cp:lastPrinted>
  <dcterms:modified xsi:type="dcterms:W3CDTF">2015-09-10T08:48:00Z</dcterms:modified>
  <cp:revision>2</cp:revision>
  <dc:subject/>
  <dc:title>Заведующему районным от-делом образования</dc:title>
</cp:coreProperties>
</file>