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4 августа 2015 года № 65 «О приведении в соответствие адресного хозяйства на территор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4 августа 2015 года № 65 «О приведении в соответствие адресного хозяйства на территории Ейскоукрепленского сельского поселения Щербиновского района» изменение, изложив пункт 1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нести изменения в адресное хозяйство Ейскоукрепленского сельского поселения Щербиновского района, присвоив земельному участку с кадастровым номером 23:36:0402005:116 с расположенным на нем домовладением с кадастровым номером: 23:36:0402005:413, находящемуся по адресу: Краснодарский край, Щербиновский район, село Ейское Укрепление, улица 3-й Интернационал, 20 со старого 3 Интернационал, 20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7:00Z</dcterms:created>
  <dc:creator>АЛЕКСАНДР</dc:creator>
  <dc:description/>
  <cp:keywords/>
  <dc:language>en-US</dc:language>
  <cp:lastModifiedBy>Admin</cp:lastModifiedBy>
  <cp:lastPrinted>2015-08-19T16:00:00Z</cp:lastPrinted>
  <dcterms:modified xsi:type="dcterms:W3CDTF">2015-09-10T08:57:00Z</dcterms:modified>
  <cp:revision>2</cp:revision>
  <dc:subject/>
  <dc:title>Заведующему районным от-делом образования</dc:title>
</cp:coreProperties>
</file>