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 создании комиссии по предупреждению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21 декабря 1994 года                       № 68-ФЗ «О защите </w:t>
      </w:r>
      <w:r>
        <w:rPr>
          <w:color w:val="000000"/>
          <w:spacing w:val="1"/>
          <w:sz w:val="28"/>
          <w:szCs w:val="28"/>
        </w:rPr>
        <w:t xml:space="preserve">населения и территорий от чрезвычайных ситуаций природного и техногенного характера», </w:t>
      </w:r>
      <w:r>
        <w:rPr>
          <w:color w:val="000000"/>
          <w:spacing w:val="-3"/>
          <w:sz w:val="28"/>
          <w:szCs w:val="28"/>
        </w:rPr>
        <w:t xml:space="preserve">от 28 февраля 1998 года № 28-ФЗ «О гражданской обороне», Законом Краснодарского края от 26 </w:t>
      </w:r>
      <w:r>
        <w:rPr>
          <w:color w:val="000000"/>
          <w:spacing w:val="-4"/>
          <w:sz w:val="28"/>
          <w:szCs w:val="28"/>
        </w:rPr>
        <w:t>июня 1998 года № 135-КЗ «О защите населения и территорий Краснодарского края от чрезвычайных ситуаций природного и техногенного характера» и в целях реализации полномочий органов местного самоуправления Ейскоукрепленского сельского поселения Щербиновского района в области пожарной безопасности, предупреждения и ликвидации чрезвычайных ситуаций и гражданской обороны на территории Ейскоукрепленского сельского поселения Щербиновского района, п о с т а н о в л я ю</w:t>
      </w:r>
      <w:r>
        <w:rPr>
          <w:color w:val="000000"/>
          <w:spacing w:val="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46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на территории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Щербиновского района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Образовать комиссию по предупреждению и ликвидации чрезвычайных ситуаций и обеспечению пожарной безопасности на территории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Щербиновского района и утвердить ее состав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е главы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 ноября 2008 года № 48 «</w:t>
      </w:r>
      <w:r>
        <w:rPr>
          <w:bCs/>
          <w:color w:val="000000"/>
          <w:spacing w:val="-7"/>
          <w:sz w:val="28"/>
          <w:szCs w:val="28"/>
        </w:rPr>
        <w:t xml:space="preserve">О создании комиссии по предупреждению и ликвидации чрезвычайных ситуаций и обеспечению пожарной безопасности на территории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bCs/>
          <w:color w:val="000000"/>
          <w:spacing w:val="-7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8 декабря 2009 года № 137 «О внесении изменений в постановление главы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 ноября 2008 года № 48 «</w:t>
      </w:r>
      <w:r>
        <w:rPr>
          <w:bCs/>
          <w:color w:val="000000"/>
          <w:spacing w:val="-7"/>
          <w:sz w:val="28"/>
          <w:szCs w:val="28"/>
        </w:rPr>
        <w:t xml:space="preserve">О создании комиссии по предупреждению и ликвидации чрезвычайных ситуаций и обеспечению пожарной безопасности на территории </w:t>
      </w: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bCs/>
          <w:color w:val="000000"/>
          <w:spacing w:val="-7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05" w:leader="underscor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1" w:firstLine="3949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1" w:firstLine="3949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0.08.2015 № 69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00" w:leader="none"/>
        </w:tabs>
        <w:ind w:lef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 (далее - Комиссия) является координационным органом, образованным для обеспечения согласованности действий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Руководство деятельностью Комиссии осуществляет глава Ейскоукрепленского сельского поселения Щербинов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Ейскоукрепленского сельского поселения Щербиновского района (далее – поселение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б) координация деятельности органов управления и сил единой государственной системы предупреждения и ликвидации чрезвычайных ситуаций на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администрации Ейскоукрепленского сельского поселения Щербиновского района (далее – администрация)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65" w:leader="none"/>
          <w:tab w:val="left" w:pos="1710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Комиссия с целью выполнения возложенных на неё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поселения соответствующие предлож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б) разрабатывает предложения по совершенствованию нормативных правовых актов органов местного самоуправления поселения по предупреждению и ликвидации чрезвычайных ситуаций 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)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г) участвует в разработке программ в области предупреждения и ликвидации чрезвычайных ситуаций и обеспечение пожарной безопасности, готовит предложения по их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д) разрабатывает предложения по развитию и обеспечению функционирования муницип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ж) разрабатывает предложения по ликвидации чрезвычайных ситуаций на территории поселения и проведению операций чрезвычайного гуманитарного реагирования.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Полномочия Комиссии</w:t>
      </w:r>
    </w:p>
    <w:p>
      <w:pPr>
        <w:pStyle w:val="Normal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а) запрашивать у федеральных органов исполнительной власти, органов исполнительной власти муниципального образования Щербиновский район, органов местного самоуправления поселения, организаций и общественных объединений, находящихся на территории поселения, необходимые материалы и информацию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б) заслушивать на своих заседаниях представителей организаций и общественных объединений,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г) привлекать для участия в своей работе специалистов организаций и общественных объединений, находящихся на территории поселения,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д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е) вносить в установленном порядке в администрацию предложения по вопросам, требующим решения главы Ейскоукрепленского сельского поселения Щербиновского района.</w:t>
      </w:r>
    </w:p>
    <w:p>
      <w:pPr>
        <w:pStyle w:val="Normal"/>
        <w:ind w:right="-2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рганизация работы Комиссии</w:t>
      </w:r>
    </w:p>
    <w:p>
      <w:pPr>
        <w:pStyle w:val="Normal"/>
        <w:ind w:right="-2" w:firstLine="709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ё задач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Заседание Комиссии считается правомочным, если на нем присутствует не менее половины её чле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Члены Комиссии принимают участие в её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Подготовка материалов к заседанию Комиссии осуществляется органами местного самоуправления поселения и должностными лицами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Решение Комиссии оформляе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органами местного самоуправления поселения, а также организациями, независимо от их организационно – правовой формы, находящиеся на территории поселения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ационно-техническое обеспечение деятельности Комиссии осуществляет администрация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Щербиновского района                                                                                   М.Г. Найденко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851" w:firstLine="394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1" w:firstLine="3949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1" w:firstLine="3949"/>
        <w:jc w:val="center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0.08.2015 № 69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безопасности на территории Ейскоукрепленского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200"/>
        <w:gridCol w:w="6192"/>
      </w:tblGrid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вопросам администрации Ейскоукрепленского сельского поселения Щербиновского района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Ейскоукрепленского сельского поселения Щербиновского района, секретарь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2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тьяна Никола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</w:t>
            </w:r>
            <w:r>
              <w:rPr>
                <w:color w:val="000000"/>
                <w:spacing w:val="-7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рилк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учреждения культуры «Ейскоукрепленская сельская библиотек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цкая    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ведующий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ершенко  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ный врач муниципального бюджет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 Щербин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йона Ейскоукрепленская участковая больниц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Александр Викторо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атьяна Василь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ксперт финансового отдела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робященк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тлана Валерь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7"/>
                <w:sz w:val="28"/>
                <w:szCs w:val="28"/>
              </w:rPr>
              <w:t>финансового отдела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яко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культуры «Ейскоукрепленский сельский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Дом культуры»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т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О «Лиманское»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икова                                 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яков                                        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pacing w:val="-7"/>
                <w:sz w:val="28"/>
                <w:szCs w:val="28"/>
              </w:rPr>
              <w:t xml:space="preserve">мастер производственного участка «Кубаньэнерго», ОАО филиал Ленинградские электрические сети </w:t>
            </w:r>
          </w:p>
          <w:p>
            <w:pPr>
              <w:pStyle w:val="Style19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0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14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Щербиновского района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8:00Z</dcterms:created>
  <dc:creator>Компьютер</dc:creator>
  <dc:description/>
  <cp:keywords/>
  <dc:language>en-US</dc:language>
  <cp:lastModifiedBy>Admin</cp:lastModifiedBy>
  <cp:lastPrinted>2015-08-20T13:31:00Z</cp:lastPrinted>
  <dcterms:modified xsi:type="dcterms:W3CDTF">2015-09-10T08:59:00Z</dcterms:modified>
  <cp:revision>6</cp:revision>
  <dc:subject/>
  <dc:title>ПОСТАНОВЛЕНИЕ</dc:title>
</cp:coreProperties>
</file>