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4.08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рисвоения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аннулирования адресов н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части 1 статьи 5 Федерального закона                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bookmarkStart w:id="0" w:name="Par1"/>
      <w:bookmarkEnd w:id="0"/>
      <w:r>
        <w:rPr>
          <w:sz w:val="28"/>
          <w:szCs w:val="28"/>
        </w:rPr>
        <w:t>постановлением Правительства Российской Федерации от 19 ноября 2014 года № 1221 «Об утверждении правил присвоения, изменения и аннулировании адресов», Уставом Ейскоукрепленского сельского поселения Щербиновского района, постановлением главы Ейскоукрепленского сельского поселения Щербиновского района от 10 ноября 2006 года № 37 «Об утверждении «Официального адресного реестра Ейскоукрепленского сельского поселения Щербиновского района»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присвоения, изменения и аннулирования адресов на территории Ейскоукрепленского сельского поселения Щербиновс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М.Г. Найд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8.2015 № 7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34"/>
      <w:bookmarkStart w:id="2" w:name="Par27"/>
      <w:bookmarkStart w:id="3" w:name="Par34"/>
      <w:bookmarkStart w:id="4" w:name="Par27"/>
      <w:bookmarkEnd w:id="3"/>
      <w:bookmarkEnd w:id="4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АВИЛ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рисвоения, изменения и аннулирования адрес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Ейскоукрепленского сельского поселения Щербиновского района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никальность (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язательность (каждому объекту адресации должен быть присвоен адрес в соответствии с настоящими Прави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 (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firstLine="709"/>
        <w:jc w:val="both"/>
        <w:rPr/>
      </w:pPr>
      <w:bookmarkStart w:id="5" w:name="Par48"/>
      <w:bookmarkEnd w:id="5"/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ar50"/>
      <w:bookmarkStart w:id="7" w:name="Par50"/>
      <w:bookmarkEnd w:id="7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аннулирования такого адре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Ейскоукрепленского сельского поселения Щербиновского района, с 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Ейскоукрепленского сельского поселения Щербиновского района по собственной инициативе или на основании заявлений физических или юридических лиц, указанных в пунктах 27 и 29 настоящих Прав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нулирование адресов объектов адресации осуществляется администрацией Ейскоукрепленского сельского поселения Щербиновского района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от 24 июля 2007 года № 221-ФЗ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ar55"/>
      <w:bookmarkEnd w:id="8"/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от 24 июля 2007 года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от 24 июля 2007 года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от 24 июля 2007 года № 221-ФЗ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Par67"/>
      <w:bookmarkEnd w:id="9"/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Ейскоукрепленского сельского поселения Щербиновского района, осуществляется одновременно с размещением администрацией Ейскоукрепленского сельского поселения Щербиновского района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зменение адреса объекта адресации в случае изменения наименований и границ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Par70"/>
      <w:bookmarkEnd w:id="10"/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Par71"/>
      <w:bookmarkEnd w:id="11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ind w:firstLine="709"/>
        <w:jc w:val="both"/>
        <w:rPr/>
      </w:pPr>
      <w:bookmarkStart w:id="12" w:name="Par72"/>
      <w:bookmarkEnd w:id="12"/>
      <w:r>
        <w:rPr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от 24 июля 2007 года № 221-ФЗ «О государственном кадастре недвижим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709"/>
        <w:jc w:val="both"/>
        <w:rPr/>
      </w:pPr>
      <w:bookmarkStart w:id="13" w:name="Par77"/>
      <w:bookmarkEnd w:id="13"/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ри присвоении объекту адресации адреса или аннулировании его адреса администрация Ейскоукрепленского сельского поселения Щербиновского района обяз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 утверждением администрацией Ейскоукрепленского сельского поселения Щербиновского района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 заключением администрацией Ейскоукрепленского сельского поселения Щербиновского района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 заключением администрацией Ейскоукрепленского сельского поселения Щербиновского района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остановление администрации Ейскоукрепленского сельского поселения Щербиновского района о присвоении объекту адресации адреса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и наименования документов, на основании которых принято постановление о присвоении адр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необходимые сведения, определенные администрацией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Ейскоукрепленского сельского поселения Щербиновского райо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остановление администрации Ейскоукрепленского сельского поселения Щербиновского района об аннулировании адреса объекта адресации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и наименования документов, на основании которых принято постановление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необходимые сведения, определенные администрацией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Ейскоукрепленского сельского поселения Щербиновского района об аннулировании адреса объекта адресации в случае присвоения объекту адресации нового адреса может быть по решению администрации Ейскоукрепленского сельского поселения Щербиновского района объединено с постановлением администрации Ейскоукрепленского сельского поселения Щербиновского района о присвоении этому объекту адресации нового адреса.</w:t>
      </w:r>
    </w:p>
    <w:p>
      <w:pPr>
        <w:pStyle w:val="Normal"/>
        <w:ind w:firstLine="709"/>
        <w:jc w:val="both"/>
        <w:rPr/>
      </w:pPr>
      <w:bookmarkStart w:id="14" w:name="Par105"/>
      <w:bookmarkEnd w:id="14"/>
      <w:r>
        <w:rPr>
          <w:sz w:val="28"/>
          <w:szCs w:val="28"/>
        </w:rPr>
        <w:t>24. Постановления администрации Ейскоукрепленского сельского поселения Щербиновского райо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остановление администрации Ейскоукрепленского сельского поселения Щербиновского района о присвоении объекту адресации адреса или аннулировании его адреса подлежит обязательному внесению Постановление администрацией Ейскоукрепленского сельского поселения Щербиновского района в государственный адресный реестр в течение 3 рабочих дней со дня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709"/>
        <w:jc w:val="both"/>
        <w:rPr/>
      </w:pPr>
      <w:bookmarkStart w:id="15" w:name="Par108"/>
      <w:bookmarkEnd w:id="15"/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bookmarkStart w:id="16" w:name="Par114"/>
      <w:bookmarkEnd w:id="16"/>
      <w:r>
        <w:rPr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в администрацию Ейскоукрепленского сельского поселения Щербиновского района или многофункциональный центр предоставления государственных и муниципальных услуг муниципального образования Щерби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Par128"/>
      <w:bookmarkEnd w:id="17"/>
      <w:r>
        <w:rPr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остановление администрации Ейскоукрепленского сельского поселения Щербиновского райо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настоящих Прави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Администрацией Ейскоукрепленского сельского поселения Щербиновского района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Ейскоукрепленского сельского поселения Щербиновского района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Ейскоукрепленского сельского поселения Щербиновского района так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заявление и документы, указанные в пункте 34 настоящих Правил, представлены в администрацию Ейскоукрепленского сельского поселения Щербиновского района посредством почтового отправления или представлены заявителем (представителем заявителя) лично через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е бюджетное учреждение муниципального образования Щербиновский район «Многофункциональный центр предоставления государственных (муниципальных) услуг» (далее – м</w:t>
      </w:r>
      <w:r>
        <w:rPr>
          <w:sz w:val="28"/>
          <w:szCs w:val="28"/>
        </w:rPr>
        <w:t>ногофункциональный центр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администрацией Ейскоукрепленского сельского поселения Щербиновского района документов.</w:t>
      </w:r>
    </w:p>
    <w:p>
      <w:pPr>
        <w:pStyle w:val="Normal"/>
        <w:ind w:firstLine="709"/>
        <w:jc w:val="both"/>
        <w:rPr/>
      </w:pPr>
      <w:bookmarkStart w:id="18" w:name="Par146"/>
      <w:bookmarkEnd w:id="18"/>
      <w:r>
        <w:rPr>
          <w:sz w:val="28"/>
          <w:szCs w:val="28"/>
        </w:rPr>
        <w:t>37. Постановление администрации Ейскоукрепленского сельского поселения Щербиновского района о присвоении объекту адресации адреса или аннулировании его адреса, а также постановление администрации Ейскоукрепленского сельского поселения Щербиновского района об отказе в таком присвоении или аннулировании принимаются администрацией Ейскоукрепленского сельского поселения Щербиновского района в срок не более чем 18 рабочих дней со дня поступления заявления.</w:t>
      </w:r>
    </w:p>
    <w:p>
      <w:pPr>
        <w:pStyle w:val="Normal"/>
        <w:ind w:firstLine="709"/>
        <w:jc w:val="both"/>
        <w:rPr/>
      </w:pPr>
      <w:bookmarkStart w:id="19" w:name="Par147"/>
      <w:bookmarkEnd w:id="19"/>
      <w:r>
        <w:rPr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администрацию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остановление администрации Ейскоукрепленского сельского поселения Щербиновского района о присвоении объекту адресации адреса или аннулировании его адреса, а также постановление администрации Ейскоукрепленского сельского поселения Щербиновского района об отказе в таком присвоении или аннулировании адреса направляются администрацию Ейскоукрепленского сельского поселения Щербиновского района заявителю (представителю заявителя) одним из способов, указанным в зая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в заявлении указания о выдаче постановления администрации Ейскоукрепленского сельского поселения Щербиновского района о присвоении объекту адресации адреса или аннулировании его адреса, постановления администрации Ейскоукрепленского сельского поселения Щербиновского района об отказе в таком присвоении или аннулировании через многофункциональный центр администрация Ейскоукрепленского сельского поселения Щербиновского района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ind w:firstLine="709"/>
        <w:jc w:val="both"/>
        <w:rPr/>
      </w:pPr>
      <w:bookmarkStart w:id="20" w:name="Par152"/>
      <w:bookmarkEnd w:id="20"/>
      <w:r>
        <w:rPr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 заявлением о присвоении объекту адресации адреса обратилось лицо не указанное в пунктах 27 и 29 настоящих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Постановление администрации Ейскоукрепленского сельского поселения Щербиновского района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21" w:name="Par161"/>
      <w:bookmarkEnd w:id="21"/>
      <w:r>
        <w:rPr>
          <w:sz w:val="28"/>
          <w:szCs w:val="28"/>
        </w:rPr>
        <w:t>III. Структура адре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2" w:name="Par163"/>
      <w:bookmarkEnd w:id="22"/>
      <w:r>
        <w:rPr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именование муниципального района в составе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ельского поселения в составе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709"/>
        <w:jc w:val="both"/>
        <w:rPr/>
      </w:pPr>
      <w:bookmarkStart w:id="23" w:name="Par176"/>
      <w:bookmarkEnd w:id="23"/>
      <w:r>
        <w:rPr>
          <w:sz w:val="28"/>
          <w:szCs w:val="28"/>
        </w:rPr>
        <w:t>47. Обязательными адресообразующими элементами для всех видов объектов адресации являются элементы указанные в подпунктах «а», «б», «в», «г», «д» пункта 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тип и номер помещения в пределах зда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24" w:name="Par199"/>
      <w:bookmarkEnd w:id="24"/>
      <w:r>
        <w:rPr>
          <w:sz w:val="28"/>
          <w:szCs w:val="28"/>
        </w:rPr>
        <w:t>IV. Правила написания наименований и нум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В структуре адреса наименования страны, субъекта Российской Федерации, муниципального района в составе субъекта Российской Федерации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го района в составе субъекта Российской Федерации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аименований муниципальных районов в составе субъектов Российской Федерации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емой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местного самоуправления Ейскоукрепленского сельского поселения Щербиновского района при ведении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«-» - дефи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«.» - точ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«(» - открывающая круглая скоб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«)» - закрывающая круглая скоб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«№» - знак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держание в надлежащем виде домовых знаков несут собственники и арендаторы зданий и сооружений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М.Г. Найденк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lang w:val="en-US" w:bidi="ar-SA"/>
    </w:rPr>
  </w:style>
  <w:style w:type="character" w:styleId="3">
    <w:name w:val=" Знак Знак3"/>
    <w:qFormat/>
    <w:rPr>
      <w:lang w:val="en-US" w:bidi="ar-SA"/>
    </w:rPr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_"/>
    <w:qFormat/>
    <w:rPr>
      <w:sz w:val="16"/>
      <w:szCs w:val="1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">
    <w:name w:val="ad"/>
    <w:basedOn w:val="Style13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00" w:after="60"/>
    </w:pPr>
    <w:rPr>
      <w:sz w:val="16"/>
      <w:szCs w:val="1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9">
    <w:name w:val="a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Af0">
    <w:name w:val="af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2:00Z</dcterms:created>
  <dc:creator>user</dc:creator>
  <dc:description/>
  <cp:keywords/>
  <dc:language>en-US</dc:language>
  <cp:lastModifiedBy>Admin</cp:lastModifiedBy>
  <cp:lastPrinted>2015-08-24T09:04:00Z</cp:lastPrinted>
  <dcterms:modified xsi:type="dcterms:W3CDTF">2015-09-10T09:02:00Z</dcterms:modified>
  <cp:revision>2</cp:revision>
  <dc:subject/>
  <dc:title>ПРОЕКТ</dc:title>
</cp:coreProperties>
</file>