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8.08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73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3 августа 2015 года № 64 «О приведении в соответствие адресного хозяйства на территории Ейскоукрепл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федеральным законодательством  п о с т а н о в л я 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Ейскоукрепленского сельского поселения Щербиновского района от 3 августа 2015 года № 64 «О приведении в соответствие адресного хозяйства на территории Ейскоукрепленского сельского поселения Щербиновского района» изменение, изложив пункт 1 постановления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. Внести изменение в адресное хозяйство Ейскоукрепленского сельского поселения Щербиновского района, присвоив зданию закрытой трансформаторной подстанции (ЗТП) 10/0,4 кВ Еу-9-302 с кадастровым номером 23:36:0402004:340, расположенному на земельном участке с кадастровым номером 23:36:0000000:228, адрес: Краснодарский край, Щербиновский район, село Ейское Укрепление, улица Садовая, 30А со старого Краснодарский край, Щербиновский район, село Ей-Укрепление, улица Садовая, 40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М.Г. Най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-709" w:right="0" w:hanging="0"/>
      <w:jc w:val="both"/>
    </w:pPr>
    <w:rPr>
      <w:sz w:val="24"/>
    </w:rPr>
  </w:style>
  <w:style w:type="paragraph" w:styleId="13">
    <w:name w:val="Цитата1"/>
    <w:basedOn w:val="Normal"/>
    <w:qFormat/>
    <w:pPr>
      <w:ind w:left="-1276" w:right="-1192" w:firstLine="992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18:00Z</dcterms:created>
  <dc:creator>АЛЕКСАНДР</dc:creator>
  <dc:description/>
  <cp:keywords/>
  <dc:language>en-US</dc:language>
  <cp:lastModifiedBy>Admin</cp:lastModifiedBy>
  <cp:lastPrinted>2015-08-26T15:01:00Z</cp:lastPrinted>
  <dcterms:modified xsi:type="dcterms:W3CDTF">2015-09-10T09:18:00Z</dcterms:modified>
  <cp:revision>2</cp:revision>
  <dc:subject/>
  <dc:title>Заведующему районным от-делом образования</dc:title>
</cp:coreProperties>
</file>