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9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Ейскоукрепленского сельского поселения Щербиновского района от 10 ноября 2006 года № 37 «Об утверждении «Официального адресного реестра Ейскоукрепленского сельского поселения Щербиновского района»  п о с т а н о в л я ю: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изменение в адресное хозяйство Ейскоукрепленского сельского поселения Щербиновского района, присвоив адреса земельным участкам, образованным в результате раздела земельного участка с кадастровым номером 23:36:0401000:374, площадью 2518 квадратных метров, расположенного по адресу: Краснодарский край, Щербиновский район, село Ейское Укрепление, улица Ленина, 179«а», следующие адреса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) земельному участку площадью 2203 квадратных метра, с расположенным на нем жилым домом с кадастровым номером 23:36:0402002:580 присвоить адрес: Российская Федерация, Краснодарский край, Щербиновский район, село Ейское Укрепление, улица Ленина, 179«а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земельному участку площадью 315 квадратных метров, с расположенным на нем зданием магазина с кадастровым номером 23:36:0402001:297 присвоить адрес: Российская Федерация, Краснодарский край, Щербиновский район, село Ейское Укрепление, улица Ленина, 179В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7 июля 2011 года            № 36 «О присвоении адресного хозяйства земельным участкам, образованным в результате раздела земельного участка с кадастровым номером 23:36:0401000:374, расположенного по адресу: Краснодарский край, Щербиновский район, село Ейское Укрепление, улица Ленина, 179«а»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4:00Z</dcterms:created>
  <dc:creator>АЛЕКСАНДР</dc:creator>
  <dc:description/>
  <cp:keywords/>
  <dc:language>en-US</dc:language>
  <cp:lastModifiedBy>Admin</cp:lastModifiedBy>
  <cp:lastPrinted>2015-09-17T16:12:00Z</cp:lastPrinted>
  <dcterms:modified xsi:type="dcterms:W3CDTF">2015-12-02T07:44:00Z</dcterms:modified>
  <cp:revision>2</cp:revision>
  <dc:subject/>
  <dc:title>Заведующему районным от-делом образования</dc:title>
</cp:coreProperties>
</file>