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 предоставлении разрешения на отклонение </w:t>
      </w:r>
    </w:p>
    <w:p>
      <w:pPr>
        <w:pStyle w:val="Heading2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объектов капитального строительства на земельном участке площадью </w:t>
      </w:r>
    </w:p>
    <w:p>
      <w:pPr>
        <w:pStyle w:val="Heading2"/>
        <w:rPr>
          <w:b/>
          <w:b/>
        </w:rPr>
      </w:pPr>
      <w:r>
        <w:rPr>
          <w:b/>
        </w:rPr>
        <w:t>848 квадратных метров с кадастровым номером 23:36:0402001:159, расположенном по адресу: Краснодарский край, Щербиновский район, село Ейское Укрепление, улица Ленина, 173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у Анатолию Михайловичу принадлежит на праве собственности земельный участок площадью 848 квадратных метров с кадастровым номером 23:36:0402001:159, расположенный по адресу: Краснодарский край, Щербиновский район, село Ейское Укрепление, улица Ленина, 173Б, категория земель – земли населенных пунктов, разрешенное использование – для ведения личного подсобного хозяйства, на основании договора купли-продажи земельного участка от 5 марта 2010 года, что подтверждается свидетельством о государственной регистрации права серия 23-АЖ № 464290 от 30 апреля 201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 и с учетом результатов публичных слушаний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объекта капитального строительства на земельном участке площадью 848 квадратных метров с кадастровым номером 23:36:0402001:159, расположенном по адресу: Краснодарский край, Щербиновский район, село Ейское Укрепление, улица Ленина, 173Б, при условии разработки противопожарных мероприятий, соблюдении бытовых и санитарных норм, а именно: размещение жилого дома с отклонением от предельных параметров разрешенного строительства до стен хозяйственного строения  на соседнем участке, расположенного по адресу: Краснодарский край, Щербиновский район, село Ейское Укрепление, улица Ленина, 173 на расстоянии 4,30 метров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в газете «Щербиновский 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4:00Z</dcterms:created>
  <dc:creator>Администрация</dc:creator>
  <dc:description/>
  <cp:keywords/>
  <dc:language>en-US</dc:language>
  <cp:lastModifiedBy>Admin</cp:lastModifiedBy>
  <cp:lastPrinted>2015-10-13T11:31:00Z</cp:lastPrinted>
  <dcterms:modified xsi:type="dcterms:W3CDTF">2015-12-02T09:24:00Z</dcterms:modified>
  <cp:revision>2</cp:revision>
  <dc:subject/>
  <dc:title>ПРИЛОЖЕНИЕ</dc:title>
</cp:coreProperties>
</file>