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9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</w:tblGrid>
      <w:tr>
        <w:trPr>
          <w:trHeight w:val="1418" w:hRule="atLeas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йскоукрепле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2" w:leader="none"/>
                <w:tab w:val="left" w:pos="5773" w:leader="none"/>
              </w:tabs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9.10.2015 № 9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а проведения плановых проверок группой муниципального земельного контро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юридических лиц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осуществляющих свою деятельность на территор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64"/>
        <w:gridCol w:w="1013"/>
        <w:gridCol w:w="715"/>
        <w:gridCol w:w="1361"/>
        <w:gridCol w:w="3117"/>
        <w:gridCol w:w="716"/>
        <w:gridCol w:w="1432"/>
        <w:gridCol w:w="716"/>
        <w:gridCol w:w="716"/>
      </w:tblGrid>
      <w:tr>
        <w:trPr>
          <w:trHeight w:val="809" w:hRule="atLeast"/>
        </w:trPr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04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  <w:t>адрес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Основной государственный регистрационный номер (ОГРН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Идентификационный  номер налогоплательщика(ИНН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Cs/>
              </w:rPr>
              <w:t>Цель проведения проверки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047" w:hanging="0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04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  <w:t>Дата начала проведения проверк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Срок проведения плановой провер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Форма проведения проверки (документарная, выездная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34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16"/>
        <w:gridCol w:w="716"/>
        <w:gridCol w:w="922"/>
        <w:gridCol w:w="510"/>
        <w:gridCol w:w="1013"/>
        <w:gridCol w:w="715"/>
        <w:gridCol w:w="1361"/>
        <w:gridCol w:w="969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306" w:hRule="atLeast"/>
          <w:cantSplit w:val="true"/>
        </w:trPr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а нахождения Ю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а жительства ИП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 фактического осуществления деятельности ЮЛ, ИП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а нахождени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начала осуществления ЮЛ, И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ные основания в соответствии с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бочих  дне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абочих час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>
          <w:trHeight w:val="5092" w:hRule="atLeast"/>
          <w:cantSplit w:val="true"/>
        </w:trPr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 муниципального образования Щербиновский район село Ейское Укреп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Щербиновский район,  село Ейское Укрепление, улица Суворова, 2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сркий край, Щербиновский район, село Ейское Укреплениеулица Суворова 2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right"/>
              <w:rPr/>
            </w:pPr>
            <w:r>
              <w:rPr/>
              <w:t>102230502999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04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8005346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04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ый земельный контроль, 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25.10.2001 № 136 - ФЗ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04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3"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/>
              <w:t>Документарна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М.Г. Найденко</w:t>
      </w:r>
    </w:p>
    <w:p>
      <w:pPr>
        <w:pStyle w:val="Normal"/>
        <w:numPr>
          <w:ilvl w:val="0"/>
          <w:numId w:val="0"/>
        </w:numPr>
        <w:bidi w:val="0"/>
        <w:ind w:left="0"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567" w:gutter="0" w:header="34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36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36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36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sz w:val="24"/>
      <w:szCs w:val="24"/>
      <w:lang w:val="ru-RU" w:eastAsia="ar-SA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Îñíîâíîé òåêñò Çíàê"/>
    <w:basedOn w:val="DefaultParagraphFont"/>
    <w:qFormat/>
    <w:rPr>
      <w:rFonts w:eastAsia="Times New Roman" w:cs="Times New Roman"/>
      <w:sz w:val="24"/>
      <w:szCs w:val="24"/>
      <w:lang w:val="ru-RU" w:eastAsia="ru-RU" w:bidi="ar-SA"/>
    </w:rPr>
  </w:style>
  <w:style w:type="character" w:styleId="Style15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lang w:eastAsia="ar-SA"/>
    </w:rPr>
  </w:style>
  <w:style w:type="paragraph" w:styleId="11">
    <w:name w:val="Àáçàö ñïèñêà1"/>
    <w:basedOn w:val="Normal"/>
    <w:qFormat/>
    <w:pPr>
      <w:ind w:left="720" w:right="0" w:hanging="0"/>
    </w:pPr>
    <w:rPr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311"/>
      <w:ind w:left="0" w:right="0" w:firstLine="845"/>
      <w:jc w:val="both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7:00Z</dcterms:created>
  <dc:creator>User</dc:creator>
  <dc:description/>
  <dc:language>en-US</dc:language>
  <cp:lastModifiedBy>Admin</cp:lastModifiedBy>
  <cp:lastPrinted>2015-10-29T11:20:00Z</cp:lastPrinted>
  <dcterms:modified xsi:type="dcterms:W3CDTF">2015-12-02T10:27:00Z</dcterms:modified>
  <cp:revision>0</cp:revision>
  <dc:subject/>
  <dc:title>ÏÐÈËÎÆÅÍÈÅ</dc:title>
</cp:coreProperties>
</file>