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7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территории Ейскоукрепленского сель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селения Щербиновского района» на 2015 – 2017 годы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7 «Об утверждении муниципальной программы «Обеспечение безопасности населения на территории Ейскоукрепленского сельского поселения Щербиновского района» на 2015 – 2017 годы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) в паспорте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селения на территории Ейскоукрепленского сельского поселения Щербиновского района» на 2015 – 2017 годы 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из средств бюджета Ейскоукрепленского сельского поселения Щербиновского района на 2015 - 2017 годы – 227120руб.00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225120,00 руб. 00 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 000 руб. 00 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000 руб. 00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227120,00 рублей. </w:t>
      </w:r>
    </w:p>
    <w:p>
      <w:pPr>
        <w:pStyle w:val="ConsPlusNormal"/>
        <w:ind w:firstLine="709"/>
        <w:jc w:val="both"/>
        <w:rPr/>
      </w:pPr>
      <w:r>
        <w:rPr/>
        <w:t>Перечень мероприятий муниципальной программы с указанием наименования мероприятий, исполнителей мероприятий, источников финансирования в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firstLine="851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0"/>
        <w:gridCol w:w="1027"/>
        <w:gridCol w:w="1214"/>
        <w:gridCol w:w="1266"/>
        <w:gridCol w:w="1254"/>
        <w:gridCol w:w="1266"/>
        <w:gridCol w:w="15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аименование мероприятия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Исполн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точник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финан-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</w:t>
            </w:r>
          </w:p>
          <w:p>
            <w:pPr>
              <w:pStyle w:val="Normal"/>
              <w:rPr/>
            </w:pPr>
            <w:r>
              <w:rPr/>
              <w:t>ров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униципаль-ная програм-ма, 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27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25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Мероприятие по гражданской оборон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администрация Ейскоукрепленского сельского поселения Щербиновского района (далее - администра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Ейскоукрепленского сельского поселения Щербиновского района (далее - бюджет по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Мероприятия по предупреждению и ликвидации последствий чрезвычайных ситуаций и стихийных бедстви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«Мероприятие по обеспечению людей на водных объекта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Мероприятия по обеспечению по-жарной безопасно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«Мероприятия по участию в профилактике терроризма и экстремизм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 6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Мероприятия по содержанию профессионального аварийно-спасатель-ного формирова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25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25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«Обеспечение безопасности населения на территории Ейскоукрепленского сельского поселения Щербиновского района» на 2015 – 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0:00Z</dcterms:created>
  <dc:creator>МосиенкоСВ</dc:creator>
  <dc:description/>
  <cp:keywords/>
  <dc:language>en-US</dc:language>
  <cp:lastModifiedBy>Admin</cp:lastModifiedBy>
  <cp:lastPrinted>2015-10-29T13:17:00Z</cp:lastPrinted>
  <dcterms:modified xsi:type="dcterms:W3CDTF">2015-12-02T09:30:00Z</dcterms:modified>
  <cp:revision>2</cp:revision>
  <dc:subject/>
  <dc:title>О внесении изменений в постановление главы администрации</dc:title>
</cp:coreProperties>
</file>