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1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15 года № 84 «Об образовании постоянно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ей комиссии по проведению аукциона по продаже земельных участков, находящихся в государственной или муниципальной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и, или аукциона на право заключения договоров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нды земельных участков, находящихся в государственно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 и в связи с кадровыми изменениями в администрации Ейскоукрепленского сельского поселения Щербиновского района п о с т а н о в л я ю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сентября 2015 года № 84 «Об образовании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следующее изменение, изложив приложение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</w:t>
        <w:tab/>
        <w:tab/>
        <w:tab/>
        <w:tab/>
        <w:tab/>
        <w:tab/>
        <w:t xml:space="preserve">   А.А. К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ind w:firstLine="5103"/>
        <w:jc w:val="center"/>
        <w:rPr/>
      </w:pPr>
      <w:r>
        <w:rPr/>
        <w:t>поселения Щербиновского района</w:t>
      </w:r>
    </w:p>
    <w:p>
      <w:pPr>
        <w:pStyle w:val="Normal"/>
        <w:ind w:firstLine="5103"/>
        <w:jc w:val="center"/>
        <w:rPr/>
      </w:pPr>
      <w:r>
        <w:rPr/>
        <w:t>от 11.11.2016 № 106</w:t>
      </w:r>
    </w:p>
    <w:p>
      <w:pPr>
        <w:pStyle w:val="Normal"/>
        <w:ind w:firstLine="5103"/>
        <w:rPr/>
      </w:pPr>
      <w:r>
        <w:rPr/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9.2016 № 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11.2016 № 10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комисс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земельных участков, находящихся в государственно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муниципальной собственности, или аукциона на право заключ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аренды земельных участков, находящихся в государственной </w:t>
      </w:r>
    </w:p>
    <w:p>
      <w:pPr>
        <w:pStyle w:val="Normal"/>
        <w:jc w:val="center"/>
        <w:rPr/>
      </w:pPr>
      <w:r>
        <w:rPr>
          <w:b/>
        </w:rPr>
        <w:t>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олосов 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глава Ейскоукрепленского сельского поселения Щербиновского района, председатель постоянно действующе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ухоиваненко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эксперт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, заместитель председателя постоянно действующе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отдела по общим и юридическим </w:t>
            </w:r>
          </w:p>
          <w:p>
            <w:pPr>
              <w:pStyle w:val="Normal"/>
              <w:rPr/>
            </w:pPr>
            <w:r>
              <w:rPr/>
              <w:t xml:space="preserve">вопросам администрации Ейскоукрепленского сельского поселения Щербиновского района, </w:t>
            </w:r>
          </w:p>
          <w:p>
            <w:pPr>
              <w:pStyle w:val="Normal"/>
              <w:rPr/>
            </w:pPr>
            <w:r>
              <w:rPr/>
              <w:t>секретарь постоянно действующе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постоянно действующе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Анч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общим и юридическим </w:t>
            </w:r>
          </w:p>
          <w:p>
            <w:pPr>
              <w:pStyle w:val="Normal"/>
              <w:jc w:val="both"/>
              <w:rPr/>
            </w:pPr>
            <w:r>
              <w:rPr/>
              <w:t>вопросам администрации Ейскоукрепленского сельского поселения Щербиновс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7:00Z</dcterms:created>
  <dc:creator>Виктор Петрович Филонов</dc:creator>
  <dc:description/>
  <dc:language>en-US</dc:language>
  <cp:lastModifiedBy>adm</cp:lastModifiedBy>
  <cp:lastPrinted>2016-12-12T18:38:00Z</cp:lastPrinted>
  <dcterms:modified xsi:type="dcterms:W3CDTF">2016-12-21T12:17:00Z</dcterms:modified>
  <cp:revision>2</cp:revision>
  <dc:subject/>
  <dc:title>КОМИТЕТ ПО МУНИЦИПАЛЬНОЙ СОБСТВЕННОСТИ И ИМУЩЕСТВУ АДМИНИСТРАЦИИ МУНИЦИПАЛЬНОГО ОБРАЗОВАНИЯ ЩЕРБИНОВСКИЙ РАЙОН</dc:title>
</cp:coreProperties>
</file>