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1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28 июня 2013 года № 23 «Об определении перечня мест д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бывания наказания осужденными к исправи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частью 1 статьи 50 Уголовного Кодекса Российской Федерации  п о с т а н о в л я ю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8 июня 2013 года № 23 «Об определении перечня мест для отбывания наказания осужденными к исправительным работам на территории Ейскоукрепленского сельского поселения Щербиновского района» изменение, дополнив приложение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4. Администрация Ейскоукрепленского</w:t>
      </w:r>
      <w:r>
        <w:rPr>
          <w:sz w:val="28"/>
          <w:szCs w:val="28"/>
        </w:rPr>
        <w:t xml:space="preserve"> сельского поселения Щербиновского района.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1:00Z</dcterms:created>
  <dc:creator>w</dc:creator>
  <dc:description/>
  <dc:language>en-US</dc:language>
  <cp:lastModifiedBy>adm</cp:lastModifiedBy>
  <cp:lastPrinted>2016-12-12T19:12:00Z</cp:lastPrinted>
  <dcterms:modified xsi:type="dcterms:W3CDTF">2016-12-21T11:11:00Z</dcterms:modified>
  <cp:revision>2</cp:revision>
  <dc:subject/>
  <dc:title/>
</cp:coreProperties>
</file>