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1.1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№ </w:t>
            </w:r>
            <w:r>
              <w:rPr>
                <w:b/>
                <w:bCs/>
              </w:rPr>
              <w:t>10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 марта 2010 года № 20 «О поддержке и разви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в связи с кадровыми изменениями в администрации Ейскоукреплен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Ейскоукрепленского сельского поселения Щербиновского района от 2 марта 2010 года № 20 «О поддержке и развитии малого и среднего предпринимательства на территории Ейскоукрепленского сельского поселения Щербиновского района», изложив приложение № 1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6 № 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0 №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оддержке и развитию малого и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принимательства на территории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4"/>
        <w:gridCol w:w="6006"/>
      </w:tblGrid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кова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секретарь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/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ан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.»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7:00Z</dcterms:created>
  <dc:creator>VIENNA XP</dc:creator>
  <dc:description/>
  <cp:keywords/>
  <dc:language>en-US</dc:language>
  <cp:lastModifiedBy>adm</cp:lastModifiedBy>
  <cp:lastPrinted>2016-12-12T19:50:00Z</cp:lastPrinted>
  <dcterms:modified xsi:type="dcterms:W3CDTF">2016-12-21T12:18:00Z</dcterms:modified>
  <cp:revision>4</cp:revision>
  <dc:subject/>
  <dc:title/>
</cp:coreProperties>
</file>