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600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6 мая 2010 года № 55 «Об образовании Совета по </w:t>
      </w:r>
    </w:p>
    <w:p>
      <w:pPr>
        <w:pStyle w:val="Normal"/>
        <w:ind w:left="600"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Ейскоукрепленском </w:t>
      </w:r>
    </w:p>
    <w:p>
      <w:pPr>
        <w:pStyle w:val="Normal"/>
        <w:ind w:left="600" w:right="518" w:hanging="0"/>
        <w:jc w:val="center"/>
        <w:rPr>
          <w:b/>
          <w:b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связи с кадровыми изменениями в администрации Ейскоукрепленского сельского поселения Щербиновского района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Ейскоукрепленского сельского поселения Щербиновского района от 26 мая 2010 года № 55 «Об образовании Совета по противодействию коррупции в Ейскоукрепленском сельском поселении Щербиновского района», изложив приложение № 2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6 № 1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0 № 55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тиводействию коррупции в Ейскоукрепленск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Щерби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46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по общим и юридиче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администрации Ейскоукрепленского сельского поселения Щербино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и юридичес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Совета Ейскоукрепленского сельского поселения Щербиновского район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мшу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вета Ейскоукрепленского сельского поселения Щербиновского района по экономическому развитию и бюджету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1:00Z</dcterms:created>
  <dc:creator>Марина</dc:creator>
  <dc:description/>
  <dc:language>en-US</dc:language>
  <cp:lastModifiedBy>adm</cp:lastModifiedBy>
  <cp:lastPrinted>2016-12-12T19:34:00Z</cp:lastPrinted>
  <dcterms:modified xsi:type="dcterms:W3CDTF">2016-12-21T12:21:00Z</dcterms:modified>
  <cp:revision>2</cp:revision>
  <dc:subject/>
  <dc:title>Об утверждении Порядка проведения антикоррупционной</dc:title>
</cp:coreProperties>
</file>