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постановление администрации Ейскоукрепленского</w:t>
      </w:r>
      <w:r>
        <w:rPr>
          <w:b/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b/>
          <w:bCs/>
          <w:spacing w:val="-2"/>
          <w:sz w:val="28"/>
          <w:szCs w:val="28"/>
        </w:rPr>
        <w:t xml:space="preserve"> от 27 апреля 2012 года № 19 «Об образовании Совета профилактики Ейскоукрепленского</w:t>
      </w:r>
      <w:r>
        <w:rPr>
          <w:b/>
          <w:bCs/>
          <w:spacing w:val="-1"/>
          <w:sz w:val="28"/>
          <w:szCs w:val="28"/>
        </w:rPr>
        <w:t xml:space="preserve"> сельского </w:t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Щербиновского района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приведения в соответствие с действующим законодательством     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 xml:space="preserve"> от 27 апреля 2012 года № 19 (с изменениями от 19 января 2015 года № 3, 29 марта 2016 года № 47) «</w:t>
      </w:r>
      <w:r>
        <w:rPr>
          <w:spacing w:val="-2"/>
          <w:sz w:val="28"/>
          <w:szCs w:val="28"/>
        </w:rPr>
        <w:t>Об образовании Совета профилактики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>» следующее изменение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иложение № 1 к постановлению изложить в новой редакци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6 № 11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2 № 1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6 № 110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рофилактики Ейскоукрепленского сельского </w:t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83"/>
        <w:gridCol w:w="5814"/>
      </w:tblGrid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 профилактик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 профилактик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илог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ая медсестра муниципального бюджетного учреждения здравоохранения Щербиновского района Ейскоукрепленская участковая больница 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онста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отдела профилактики социального неблагополу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КК «Щербиновский КЦСОН»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 детский сад № 4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азачьего общества 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евдарь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1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Администрация</dc:creator>
  <dc:description/>
  <cp:keywords/>
  <dc:language>en-US</dc:language>
  <cp:lastModifiedBy>adm</cp:lastModifiedBy>
  <cp:lastPrinted>2016-12-12T18:32:00Z</cp:lastPrinted>
  <dcterms:modified xsi:type="dcterms:W3CDTF">2016-12-21T12:40:00Z</dcterms:modified>
  <cp:revision>4</cp:revision>
  <dc:subject/>
  <dc:title/>
</cp:coreProperties>
</file>