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1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гарантирующе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центральной системы холодного водоснабж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отведения на территор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iiaee"/>
        <w:ind w:firstLine="709"/>
        <w:jc w:val="both"/>
        <w:rPr/>
      </w:pPr>
      <w:bookmarkStart w:id="0" w:name="OLE_LINK1"/>
      <w:bookmarkStart w:id="1" w:name="OLE_LINK2"/>
      <w:r>
        <w:rPr>
          <w:szCs w:val="28"/>
        </w:rPr>
        <w:t xml:space="preserve">В </w:t>
      </w:r>
      <w:bookmarkEnd w:id="0"/>
      <w:bookmarkEnd w:id="1"/>
      <w:r>
        <w:rPr>
          <w:szCs w:val="28"/>
        </w:rPr>
        <w:t>соответствии со статьями 6 и 12 Федерального законна от 7 декабря 2011 года № 416-ФЗ «О водоснабжении и водоотведении», и в целях обеспечения эффективного функционирования и развития центральных систем холодного водоснабжения и водоотведения на территории Ейскоукреплен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 качестве гарантирующей организации для центральной системы холодного водоснабжения и водоотведения на территории Ейскоукрепленского сельского поселения Щербиновского района общество с ограниченной ответственностью «Щербиновский коммунальщик».</w:t>
      </w:r>
    </w:p>
    <w:p>
      <w:pPr>
        <w:pStyle w:val="Oiiaee"/>
        <w:ind w:firstLine="709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iiaee">
    <w:name w:val="Oiia?ee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3:00Z</dcterms:created>
  <dc:creator>АЛЕКСАНДР</dc:creator>
  <dc:description/>
  <dc:language>en-US</dc:language>
  <cp:lastModifiedBy>adm</cp:lastModifiedBy>
  <cp:lastPrinted>2016-12-07T14:01:00Z</cp:lastPrinted>
  <dcterms:modified xsi:type="dcterms:W3CDTF">2016-12-21T12:43:00Z</dcterms:modified>
  <cp:revision>2</cp:revision>
  <dc:subject/>
  <dc:title>Заведующему районным от-делом образования</dc:title>
</cp:coreProperties>
</file>