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существующе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го учреждения культуры «Ейскоукрепленская сель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» Ейскоукрепленского сельского поселения Щербиновского района, функции и полномочия учредителя которого осуществля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йскоукрепленского сельского поселения Щербиновского района от 5 декабря 2011 года № 54 «Об утверждении Порядка создания, реорганизации, изменении типа и ликвидации муниципальных учреждений Ейскоукрепленского сельского поселения Щербиновского района, а также утверждения уставов муниципальных учреждений Ейскоукрепленского сельского поселения Щербиновского района и внесения в них изменений», </w:t>
      </w:r>
      <w:r>
        <w:rPr>
          <w:color w:val="000000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финансового отдела администрации Ейскоукрепленского сельского поселения Щербиновского района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 на муниципальное казенное учреждение культуры «Ейскоукрепленская сельская библиотека»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ункции и полномочия учредителя муниципального казенного учреждения культуры «Ейскоукрепленская сельская библиотека» Ейскоукрепленского сельского поселения Щербиновского района (далее – муниципальное учреждение), осуществляются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и штатную численность муниципа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щим и юридическим вопросам администрации Ейскоукрепленского сельского поселения Щербиновского района (Анченко) после государственной регистрации устава муниципального учреждения внести соответствующие изменения в трудовой договор с директором муниципального учреждения, его трудовую книжку, должностную инстр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8:00Z</dcterms:created>
  <dc:creator>Customer</dc:creator>
  <dc:description/>
  <dc:language>en-US</dc:language>
  <cp:lastModifiedBy>adm</cp:lastModifiedBy>
  <cp:lastPrinted>2016-12-20T15:54:00Z</cp:lastPrinted>
  <dcterms:modified xsi:type="dcterms:W3CDTF">2016-12-21T12:48:00Z</dcterms:modified>
  <cp:revision>2</cp:revision>
  <dc:subject/>
  <dc:title>1</dc:title>
</cp:coreProperties>
</file>