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2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left="567" w:right="567" w:hanging="0"/>
        <w:rPr/>
      </w:pPr>
      <w:r>
        <w:rPr/>
        <w:t xml:space="preserve">О предварительном согласовании предоставления земельного </w:t>
      </w:r>
    </w:p>
    <w:p>
      <w:pPr>
        <w:pStyle w:val="22"/>
        <w:ind w:left="567" w:right="567" w:hanging="0"/>
        <w:rPr/>
      </w:pPr>
      <w:r>
        <w:rPr/>
        <w:t xml:space="preserve">участка Лория Ивану Гурамовичу и утверждении схемы расположения его на кадастровом плане территор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Лория Ивана Гурамовича (9 июля 1969 года рождения, паспорт 60 14 613958 выдан 25 июля 2014 года отделом УФМС России по Ростовской области в Пролетарском районе города Ростова-на-Дону), зарегистрированного по адресу: 344016, Ростовская область, город Ростов-на-Дону, проспект40-летия Победы, дом 316, квартира 115, о предварительном согласовании предоставления земельного участка и утверждении схемы расположения его на кадастровом плане территории, расположенного: Краснодарский край, Щербиновский район, село Ейское Укрепление, улица Советов, 2А, в границах кадастрового квартала 23:36:0402003, с находящимся на нем зданием магазина с кадастровым номером 23:36:0402003:537, принадлежащим заявителю на праве собственности, что подтверждается выпиской из Единого государственного реестра прав на недвижимое имущество и сделок с ним от 12 октября 2016 года № 23-23/035-23/035/801/2016-7225/1, в соответствии со статьями 39.14 и 39.15 Земельного кодекса Российской Федерации, Федеральными законами от 25 октября 2001 года № 137-ФЗ «О введении в действие Земельного кодекса Российской Федерации» и от 24 июля 2007 года № 221-ФЗ «О государственном кадастре недвижимости», Законом Краснодарского края от 5 ноября 2002 года                   № 532-КЗ «Об основах регулирования земельных отношений в Краснодарском кра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Ейскоукрепленского сельского поселения Щербиновского района,  п о с т а н о в л я ю: </w:t>
      </w:r>
    </w:p>
    <w:p>
      <w:pPr>
        <w:pStyle w:val="Normal"/>
        <w:ind w:firstLine="709"/>
        <w:jc w:val="both"/>
        <w:rPr/>
      </w:pPr>
      <w:r>
        <w:rPr/>
        <w:t>1. Предварительно согласовать заявителю предоставление земельного участка с кадастровым номером 23:36:0402003:ЗУ, площадью 556 квадратных метров (далее – земельный участок) из земель населенных пунктов, в границах кадастрового квартала 23:36:0402003, территориальная зона – общественно-деловая зона (ОДЗ-1), вид разрешенного использования – под объект торговли.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расположения земельного участка на кадастровом плане территории (прилагается). </w:t>
      </w:r>
    </w:p>
    <w:p>
      <w:pPr>
        <w:pStyle w:val="Normal"/>
        <w:ind w:firstLine="709"/>
        <w:jc w:val="both"/>
        <w:rPr/>
      </w:pPr>
      <w:r>
        <w:rPr/>
        <w:t>3. Присвоить земельному участку и находящемуся на нем зданию магазина с кадастровым номером 23:36:0402003:537 адрес: Россия, Краснодарский край, Щербиновский район, село Ейское Укрепление, улица Советов, 2А.</w:t>
      </w:r>
    </w:p>
    <w:p>
      <w:pPr>
        <w:pStyle w:val="Normal"/>
        <w:ind w:firstLine="709"/>
        <w:jc w:val="both"/>
        <w:rPr/>
      </w:pPr>
      <w:r>
        <w:rPr/>
        <w:t>4. Заявителю обеспечить проведение работ по уточнению границ земельного участка и постановке его на государственный кадастровый учет.</w:t>
      </w:r>
    </w:p>
    <w:p>
      <w:pPr>
        <w:pStyle w:val="Normal"/>
        <w:ind w:firstLine="709"/>
        <w:jc w:val="both"/>
        <w:rPr/>
      </w:pPr>
      <w:r>
        <w:rPr/>
        <w:t xml:space="preserve">5. Предоставление заявителю земельного участка осуществить при условии обеспечения проведения им работ по уточнению границ земельного участка. 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0:00Z</dcterms:created>
  <dc:creator>admin</dc:creator>
  <dc:description/>
  <cp:keywords/>
  <dc:language>en-US</dc:language>
  <cp:lastModifiedBy>adm</cp:lastModifiedBy>
  <cp:lastPrinted>2016-12-05T11:51:00Z</cp:lastPrinted>
  <dcterms:modified xsi:type="dcterms:W3CDTF">2016-12-16T13:36:00Z</dcterms:modified>
  <cp:revision>6</cp:revision>
  <dc:subject/>
  <dc:title>О списании основных средств, закрепленных на праве оперативного</dc:title>
</cp:coreProperties>
</file>