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en-US"/>
        </w:rPr>
        <w:t xml:space="preserve">Порядка использования отдельных видов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емель промышленности и иного специального назначения,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/>
      </w:pPr>
      <w:r>
        <w:rPr>
          <w:b/>
          <w:sz w:val="28"/>
          <w:szCs w:val="28"/>
          <w:lang w:eastAsia="en-US"/>
        </w:rPr>
        <w:t>и установления зон с особыми условиями использования земель данной категории</w:t>
      </w:r>
      <w:r>
        <w:rPr>
          <w:b/>
        </w:rPr>
        <w:t xml:space="preserve"> </w:t>
      </w:r>
      <w:r>
        <w:rPr>
          <w:b/>
          <w:sz w:val="28"/>
          <w:szCs w:val="28"/>
          <w:lang w:eastAsia="en-US"/>
        </w:rPr>
        <w:t xml:space="preserve">в отношении земель, находящихся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 муниципальной собственности</w:t>
      </w:r>
      <w:r>
        <w:rPr>
          <w:b/>
          <w:sz w:val="28"/>
          <w:szCs w:val="28"/>
        </w:rPr>
        <w:t xml:space="preserve"> Ейскоукрепленского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5 статьи 87 Земельного кодекса Российской Федерации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рядок использования отдельных видов земель промышленности и иного специального назначения, и установления зон с особыми условиями использования земель данной категории в отношении земель, находящихся в муниципальной собственности Ейскоукрепленского сельского поселения Щерби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</w:t>
        <w:softHyphen/>
        <w:t>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отдельных видов земель промышленности </w:t>
      </w:r>
    </w:p>
    <w:p>
      <w:pPr>
        <w:pStyle w:val="ConsPlus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ного специального назначения, и установления зон с особыми условиями использования земель данной категории в отношении </w:t>
      </w:r>
    </w:p>
    <w:p>
      <w:pPr>
        <w:pStyle w:val="ConsPlus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, находящихся в муниципальной собственности </w:t>
      </w:r>
    </w:p>
    <w:p>
      <w:pPr>
        <w:pStyle w:val="ConsPlus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1.1. Порядок использования отдельных видов земель промышленности и иного специального назначения: земель промышленности, энергетики, транспорта, связи, радиовещания, телевидения, информатики, а также установления зон с особыми условиями использования земель данной категории, находящихся в муниципальной собственности Ейскоукрепленского сельского поселения Щербиновского рай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1.2. Порядок разработан в соответствии с главой 16 Земельного кодекса Российской Федерации, Санитарно-эпидемиологическими правилами и нормативами «Санитарно-защитные зоны и санитарная классификация предприятий, сооружений и иных объектов СанПин 2.2.1/2.1.1.1200-03, утвержденными Главным санитарным врачом Российской Федерации от 30 марта 2003 года, Постановлениями Правительства Российской Федерации от 9 июня 1995 года № 578 «Об утверждении правил охраны линий и сооружений связи Российской Федерации», от 12 октября 2006 года № 611 «О порядке установления и использования полос отвода и охранных зон железных дорог», постановлением Госстандарта СССР от 29 ноября 1990 года № 2971 «ГОСТ 12.1.051-90 (СТ СЭВ 6862-89) «Расстояния безопасности в охранной зоне линий электропередачи напряжением свыше 1000В», Правилами охраны магистральных трубопроводов, утвержденными постановлением Госгортехнадзора России от 22 апреля 1992 года № 9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понятия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2.1.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, на которые возникли у участников земельных отношений по основаниям, предусмотренным Земельным кодексом Российской Федерации, федеральными законами и законами Краснодарского края (далее - земли промышленности и иного специального назначения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2.2. Земли промышленности и иного специального назначения в соответствии со статьей 7 Земельного кодекса Российской Федерации составляют самостоятельную категорию земель Российской Федерации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спользования земель данной категории связана с тем, что они являются, прежде всего, территорией, базой размещения и эксплуатации различного рода инженерных строений и сооружений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использования отдельных видов земель</w:t>
      </w:r>
    </w:p>
    <w:p>
      <w:pPr>
        <w:pStyle w:val="ConsPlus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и и установления зон с особыми условиями</w:t>
      </w:r>
    </w:p>
    <w:p>
      <w:pPr>
        <w:pStyle w:val="ConsPlus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</w:t>
      </w:r>
    </w:p>
    <w:p>
      <w:pPr>
        <w:pStyle w:val="ConsPlus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3.1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опасных объектов, пунктов хранения радиоактивных веществ, транспортных и иных объектов могут включаться охранные, санитарно-защитные и иные зоны с особыми условиями использования земель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Земельные участки, которые включены в состав таких зон, у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Земельный участок, исходя из целей его предоставления и особенностей расположенного на нем объекта, может находиться только в одной субкатегории земель специального назнач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3.2. Использование земель специального назначения связано с вредным характером производственной деятельности расположенных на них объектов, что требует принятия специальных защитных мер, создание охранных, санитарно-защитных и иных зон, санитарных разрыв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Многие расположенные на землях специального назначения объекты сами нуждаются в защите от воздействия окружающей среды: оползней, снежных заносов и др., в связи с чем создаются специальные охранные зоны, размеры и характер использования которых определяются особенностями охраняемых объектов. Земельные участки, попавшие в пределы охранных зон, у правообладателей не изымаются, но на них вводится режим ограничения или полного запрещения отдельных видов деятель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3.3. В целях обеспечения безопасности населения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(далее - санитарно-защитная зона (СЗЗ)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3.4. Санитарно-защитная зона (СЗЗ)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анитарно-защитной зоны предназначена для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Границы санитарно-защитной зоны обозначаются специальными информационными знаками. Установку информационных знаков осуществляет заинтересованное предприятие. Ширина санитарно-защитной зоны устанавливается с учетом санитарной классификации, результатов расчетов ожидаемого загрязнения атмосферного воздуха и уровней физических воздействий, а для действующих предприятий и натурных исследований - в соответствии с требованиями санитарно-эпидемиологических правил и нормативов «Санитарно-защитные зоны и санитарная классификация предприятий, сооружений и иных объектов СанПин 2.2.1/2.1.1.1200-03, утвержденных Главным санитарным врачом Российской Федерации от 30 марта 2003 года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емли промышлен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зоны с особыми условиями использования земель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Собственники промышленных производств разрабатывают проекты санитарно-защитных зон промышленного производства. Санитарно-защитные зоны промышленных производств утверждаются постановлением администрации Ейскоукрепленского сельского поселения Щербиновского района (далее - Администрация) на основании разработанных проект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Землепользователи, землевладельцы и арендаторы земельных участков, находящихся в пределах таких зон, должны быть уведомлены администрацией об особом режиме использования этих земельных участк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Не допускается размещение в санитарно-защитной зоне коллективных или индивидуальных дачных и садово-огородных участков. Не допускается размещать предприятия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. Предприятия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 не допускается размещать в границах санитарно-защитных зон и на территории промпредприятий других отраслей промышленности. Размещение спортивных сооружений, парков образовательных и детских учреждений, лечебно-профилактических и оздоровительных учреждений общего пользования на территории санитарно-защитной зоны не допускается. В границах санитарно-защитной зоны допускается размещать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основному производству, обязательно требование непревышения гигиенических нормативов на границе СЗЗ и за ее пределами при суммарном учете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СЗЗ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для предприятий промышленности должна быть максимально озелене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СЗЗ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зависимости от характеристики выбросов для предприятий, по которым ведущим для установления СЗЗ фактором является химическое загрязнение атмосферы, размер СЗЗ устанавливается от границы промплощадки и от источника выбросов загрязняющих веществ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аницы территории промплощадки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т организованных и неорганизованных источников при наличии технологического оборудования на открытых площадках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рганизации производства с источниками, рассредоточенными по территории предприят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и наличии наземных и низких источников, холодных выбросов средней высоты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сточников выбросов - в случае наличия только высоких источников нагретых выбросов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емли энергетики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организаций и объектов энергетики могут предоставляться земельные участки для размещ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гидроэлектростанций, тепловых станций и других электростанций, обслуживающих их сооружений и объект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 (при наличии возможности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Иные землепользователи, землевладельцы и арендаторы земельных участков, находящихся в пределах таких зон, должны быть уведомлены администрацией об особом режиме использования этих земельных участков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Охранная зона воздушных линий электропередачи, проходящих через водоемы (реки, каналы, озера и др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етр от крайних кабе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етров по горизонтали от крайних кабе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автозаправочные станции и иные хранилища горюче-смазочных материалов в охранных зонах электрических сетей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подъезды и подходы к объектам электрических с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выливать растворы кислот, щелочей и солей и горюче-смазочные материалы, производить работы ударными механизмами, сбрасывать тяжести массой свыше 5 тонн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устраивать всякого рода свалки на трассе кабельных линий электропередач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складировать корма, удобрения, солому, торф, дрова и другие материалы, разводить огонь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устраивать спортивные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кать воздушные змеи, спортивные модели летательных аппаратов, в том числе неуправляемые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зрывные работы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огонь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набрасывать на провода опоры и приближать к ним посторонние предметы, а также подниматься на опоры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оводить работы и пребывать в охранной зоне воздушных линий электропередачи во время грозы или в экстремальных погодных условиях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остановки всех видов транспорта, кроме железнодорожного (в охранных зонах воздушных линий электропередачи напряжением 330 кВ и выше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 метр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 с помощью землеройных машин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проходить с цепями, волокушами и тралами, выделять рыбопромысловые участки и устраивать водопо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таблице 2 постановления Госстандарта СССР от 29 ноября 1990 года № 2971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ивных работ вблизи воздушных линий электропередачи, находящихся под напряжением, допускается в случаях, когда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и любых погодных условиях водяная струя не входит в охранную зону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водяная струя входит в охранную зону и поднимается на высоту не более 3 метров от земли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емли транспор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3.7.1. В целях обеспечения деятельности организаций и эксплуатации объектов железнодорожного транспорта земли транспорта могут предоставляться для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железнодорожных пу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олос отвода и охранных зон железных дорог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Установление полос отвода и охранных зон железных дорог производится в соответствии с Постановлением Правительства Российской Федерации от 12 октября 2006 года № 611 «О порядке установления и использования полос отвода и охранных зон железных дорог»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не допускать размещение капитальных зданий и сооружений, многолетних насаждений и других объектов, ухудшающих видимость железнодорожного пути и создающих угрозу безопасности движения и эксплуатации железнодорожного транспорта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не допускать в местах расположения водопроводных и канализационных сетей, водозаборных сооружений и других инженерных коммуникаций строительство и размещение каких-либо зданий и сооружений, проведение сельскохозяйственных работ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не допускать в местах прилегания к сельскохозяйственным угодьям разрастание сорной травянистой и древесно-кустарниковой растительно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не допускать в местах прилегания к лесным массивам скопления сухостоя, валежника, порубочных остатков и других горючих материал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инженерных коммуникаций, линий электропередачи, связи, магистральных газопроводов и других линейных сооружений в границах полосы отвода допускается только по согласованию с заинтересованной организаци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границах полосы отвода разрешается на условиях договора размещать на откосах выемок, постоянных заборах, строениях, устройствах и других объектах железнодорожного транспорта наружную рекламу. Такая реклама должна соответствовать требованиям, установленным законодательством Российской Федерации, и не угрожать безопасности движения и эксплуатации железнодорожного транспор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Земельные участки (их части), расположенные вдоль полосы отвода, могут быть включены в границы охранной зоны железных дорог в случае прохождения железнодорожных путей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в местах, подверженных обвалам, оползням, размывам, оврагообразованию и другим опасным геологическим воздействиям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йонах подвижных песков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есам, выполняющим функции защитных лесонасаждений, в том числе по лесам, в поймах рек и вдоль поверхностных водных объект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обвалов, повлиять на сохранность, устойчивость и прочность железнодорожных пут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строительство капитальных зданий и сооружений, устройство временных дорог, вырубка древесной и кустарниковой растительности, удаление дернового покрова, проведение земляных работ, за исключением случаев, когда осуществление указанной деятельности необходимо для обеспечения устойчивой, бесперебойной и безопасной работы железнодорожного транспорта, повышения качества обслуживания пользователей услугами железнодорожного транспорта, а также в связи с устройством, обслуживанием и ремонтом линейных сооружений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ашка земель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 поверхностных и хозяйственно-бытовых вод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автомобильных дорог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объектов дорожного сервиса, объектов, предназначенных для осуществления дорожной деятельности, стационарных постов органов внутренних дел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олос отвода автомобильных дорог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Для создания необходимых условий использования автомобильных дорог и их сохранности,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. Установление границ полос отвода автомобильных дорог и границ придорожных полос автомобильных дорог,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На полосах отвода автомобильных дорог, за исключением предусмотренных законодательством случаев, запрещается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и общественных зданий, складов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ых, геолого-разведочных, топографических и изыскательских работ, а также устройство наземных сооружен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распашка земельных участков, покос травы, рубка и повреждение лесных насаждений и иных многолетних насаждений, снятие дерна и выемка грунта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установка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указателей, не имеющих отношения к безопасности дорожного движ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Придорожные полосы создаются в виде прилегающих с обеих сторон к полосам отвода муниципальных автомобильных дорог земельных участков с установлением особого режима их использования, включая строительство зданий, строений и сооружений, ограничение хозяйственной деятельности в пределах придорожных полос, установку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, не имеющих отношения к безопасности движения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ридорожных полос запрещае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строительство капитальных сооружений (сооружения со сроком службы 10 и более лет), за исключением объектов дорожной службы, объектов Государственной инспекции безопасности дорожного движения Министерства внутренних дел Российской Федерации и объектов дорожного сервиса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олос отвода и придорожных полос автомобильных дорог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распашка земельных участков, покос травы, осуществление рубки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по ремонту автомобильных дорог, их участков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Прокладка или переустройство инженерных коммуникаций в границах полосы отвода и придорожной полосы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пределах придорожных полос объектов разрешается при соблюдении следующих условий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, а также создавать угрозу безопасности насел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ыбор места размещения объектов должен осуществляться с учетом возможной реконструкции муниципальной автомобильной дорог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3.7.3. В целях обеспечения деятельности организаций и эксплуатации объектов трубопроводного транспорта земли транспорта могут предоставляться для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газопроводов и иных трубопровод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установления охранных зон с особыми условиями использования земельных участк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Границы охранных зон, на которых размещены объекты системы газоснабжения, определяются на основании строительных норм и правил, правил охраны магистральных трубопроводов (утвержденных постановлением Госгортехнадзора России от 22 апреля 1992 года № 9), других нормативных документов. На указанных земельных участках при их хозяйственном использовании не допускается строительство каких бы то ни было зданий, строений, сооружений в пределах установленных минимальных расстояний до объектов системы газоснабжения. Не разрешается препятствовать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мещать, засыпать и ломать опознавательные и сигнальные знаки, контрольно-измерительные пункты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устраивать всякого рода свалки, выливать растворы кислот, солей и щелоч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оходить с цепями, лотами, волокушами и тралами, производить дноуглубительные и землечерпальные работы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разводить огонь и размещать какие-либо открытые или закрытые источники огн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одить любые постройки и сооруж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елиоративные земляные работы, сооружать оросительные и осушительные системы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оизводить всякого рода открытые и подземные, горные, строительные, монтажные и взрывные работы, планировку грунта. 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трубопроводного транспорта разрешае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одъезд в соответствии со схемой проездов, согласованной с землепользователем, автомобильного транспорта и других средств к трубопроводу и его объектам для обслуживания и проведения ремонтных работ. 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 с последующим оформлением и оплатой нанесенных убытков землевладельцам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ок до начала работ) уведомлением об этом землепользовател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. Полученная при этом древесина используется указанными предприятиям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Любые работы и действия, производимые в охранных зонах трубопроводов, кроме ремонтно-восстановительных и сельскохозяйственных работ,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Разрешение на производство работ может быть выдано только при условии наличия у производителя работ проектной и исполнительной документации, на которой нанесены действующие трубопроводы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емли связи, радиовещания, телевидения, информатик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ые предприятия связи, на балансе которых находятся радиорелейные, воздушные, кабельные линии связи и соответствующие полосы отчужд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кабельные,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одземные кабельные и воздушные линии связи и радиофикации и соответствующие охранные зоны линий связ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наземные и подземные необслуживаемые усилительные пункты на кабельных линиях связи и соответствующие охранные зоны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емные сооружения и инфраструктуру спутниковой связи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ссах кабельных и воздушных линий связи и линий радиофикации устанавливаются охранные зоны с особыми условиями использова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для подземных кабельных и воздушных линий связи и линий радиофикаци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ов с каждой стороны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ов и от контуров заземления не менее чем на 2 метр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Трассы линий связи должны периодически расчищаться от кустарников и деревьев, содержаться в безопасном пожарном состоянии, должна поддерживаться установленная ширина просек. Деревья, создающие угрозу проводам линий связи и опорам линий связи, должны быть вырублены с оформлением в установленном порядке лесорубочных билетов (ордеров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Просеки для кабельных и воздушных линий связи и линий радиофикации, проходящие по лесным массивам и зеленым насаждениям, должны содержаться в безопасном пожарном состоянии силами предприятий, в ведении которых находятся линии связи и линии радиофик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На трассах кабельных линий связи устанавливаются информационные знаки, являющиеся ориентирами. 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Границы охранных зон на трассах подземных кабельных линий связи определяются владельцами или предприятиями, эксплуатирующими эти лин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Юридические и физические лица, ведущие хозяйственную деятельность на земельных участках, по которым проходят линии связи и линии радиофикации, обязаны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се зависящие от них меры, способствующие обеспечению сохранности этих лин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етра)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ть всякого рода горные, погрузочно-разгрузочные, дноуглубительные, землечерпа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оизводить земляные работы на глубине более 0,3 метра, на вспахиваемых землях - на глубине более 0,45 метра, а также планировку грунта (в охранных зонах подземных кабельных линий электропередачи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ь этих сет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ораживать трассы линий связи, препятствуя свободному доступу к ним технического персонала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-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ConsPlus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</w:t>
      </w:r>
    </w:p>
    <w:p>
      <w:pPr>
        <w:pStyle w:val="ConsPlus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землепользователи, землевладельцы и арендаторы земельных участков, находящихся в пределах санитарно-защитных, охранных и иных зон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messageheadfieldvalue">
    <w:name w:val="b-message-head__field-value"/>
    <w:basedOn w:val="Style13"/>
    <w:qFormat/>
    <w:rPr>
      <w:rFonts w:cs="Times New Roman;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;Times New Roman"/>
      <w:b/>
      <w:bCs/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_"/>
    <w:basedOn w:val="Style13"/>
    <w:qFormat/>
    <w:rPr>
      <w:rFonts w:cs="Times New Roman;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6"/>
      <w:szCs w:val="26"/>
      <w:shd w:fill="FFFFFF" w:val="clear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5:00Z</dcterms:created>
  <dc:creator>147</dc:creator>
  <dc:description/>
  <dc:language>en-US</dc:language>
  <cp:lastModifiedBy>adm</cp:lastModifiedBy>
  <cp:lastPrinted>2016-12-22T15:04:00Z</cp:lastPrinted>
  <dcterms:modified xsi:type="dcterms:W3CDTF">2016-12-28T13:35:00Z</dcterms:modified>
  <cp:revision>2</cp:revision>
  <dc:subject/>
  <dc:title/>
</cp:coreProperties>
</file>