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цены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Ейскоукрепленского сельского поселения Щербиновского района, при заклю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купли-продажи земельных участков без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 на территории Ейскоукрепленского сельского поселения 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4 Земельного кодекса Российской Федерации, руководствуясь статьей 15 Федерального закона от                6 октября 2003 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5 марта 2015 года № 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                               п о с т а н о в л я 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цены земельных участков, находящихся в муниципальной собственности Ейскоукрепленского сельского поселения, при заключении договоров купли-продажи земельных участков без проведения торгов на территории Ейскоукреплен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6 № 134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земельных участков, находящихся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Ейскоукрепленского сельского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при заключении договоров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земельных участков без проведения торгов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spacing w:before="40" w:after="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pacing w:before="40" w:after="40"/>
        <w:ind w:firstLine="8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67"/>
      <w:bookmarkEnd w:id="0"/>
      <w:r>
        <w:rPr>
          <w:sz w:val="28"/>
          <w:szCs w:val="28"/>
        </w:rPr>
        <w:t>1.1. Настоящий Порядок разработан в соответствии со статьей 39.4 Земельного кодекса Российской Федерации, Федеральным законом                              от 25 октября 2001 года № 137-ФЗ «О введении в действие Земельного кодекса Российской Федерации», Законом Краснодарского края от 5 ноября 2002 года № 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Ейскоукрепленского сельского поселения Щербиновского района (далее – земельные участки), при заключении договоров купли-продажи земельных участков без проведения торгов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bookmarkStart w:id="1" w:name="sub_167"/>
      <w:bookmarkEnd w:id="1"/>
      <w:r>
        <w:rPr>
          <w:bCs/>
          <w:sz w:val="28"/>
          <w:szCs w:val="28"/>
        </w:rPr>
        <w:t xml:space="preserve">2. Порядок определения цены за земельные участк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исключением земельных участков, на которы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ы здания, соору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продажи земельных участков на территории Ейскоукрепленского сельского поселения Щербинов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85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7pt;mso-position-vertical-relative:text;margin-left:213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обенности определения цен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дания, сооружения, при продаже их собственника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ких зданий, сооружений либо помещений в ни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индивидуальные жилые дома, обслуживающие их хозяйственные строения и сооружения, жилые строения, производственные, бытовые и иные здания, строения, сооружения, возведенные с соблюдением градостроительных регламентов, строительных, экологических, санитарно-гигиенических, противопожарных и иных правил и нормативов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-304800</wp:posOffset>
                </wp:positionV>
                <wp:extent cx="68580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4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7:00Z</dcterms:created>
  <dc:creator>land</dc:creator>
  <dc:description/>
  <dc:language>en-US</dc:language>
  <cp:lastModifiedBy>adm</cp:lastModifiedBy>
  <cp:lastPrinted>2016-12-22T15:01:00Z</cp:lastPrinted>
  <dcterms:modified xsi:type="dcterms:W3CDTF">2016-12-28T13:37:00Z</dcterms:modified>
  <cp:revision>2</cp:revision>
  <dc:subject/>
  <dc:title>ПОСТАНОВЛЕНИЕ</dc:title>
</cp:coreProperties>
</file>