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                                                            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 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рганизации и  проведения общественных  обсуждений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ъектов государственной экологической  экспертизы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  территории Ейскоукрепленского сельского 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Щербиновского района</w:t>
      </w:r>
    </w:p>
    <w:p>
      <w:pPr>
        <w:pStyle w:val="Style25"/>
        <w:ind w:left="851" w:right="56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 законом от 23 ноября 1995 года № 174-ФЗ «Об экологической экспертизе», Уставом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рганизации и проведения общественных обсуждений объектов государственной экологической экспертизы на территори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6 № 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>организации и проведения общественных обсуждений</w:t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ов государственной экологической экспертизы</w:t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 территории Ейскоукрепленского сельского </w:t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  Щербиновского района</w:t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.1. Общественные слушания объектов государственной экологической экспертизы проводятся в целях реализации конституционных прав граждан, общественных объединений на благоприятную окружающую среду и достоверную информацию о ее состоян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</w:rPr>
        <w:t xml:space="preserve">1.2. На общественные слушания выносятся объекты государственной экологической экспертизы в соответствии с Федеральным </w:t>
      </w:r>
      <w:hyperlink r:id="rId3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от 23 ноября 1995 года N 174-ФЗ "Об экологической экспертизе" в случае, если инициатором общественных обсуждений принято решение о форме проведения общественных обсуждений в форме общественных слушаний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</w:rPr>
        <w:t>1.3. Уполномоченным органом местного самоуправления по вопросам организации, проведения общественных слушаний по объектам государственной экологической экспертизы является администрация Ейскоукрепленского сельского  поселения Щербиновского района.</w:t>
      </w:r>
    </w:p>
    <w:p>
      <w:pPr>
        <w:pStyle w:val="Style24"/>
        <w:jc w:val="center"/>
        <w:rPr>
          <w:sz w:val="28"/>
        </w:rPr>
      </w:pPr>
      <w:r>
        <w:rPr>
          <w:sz w:val="28"/>
        </w:rPr>
        <w:t>2. Инициаторы общественных слушаний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2.1. Инициаторами общественных слушаний являются заказчики проектов объектов государственной экологической экспертизы.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2. Для принятия решения о назначении общественных слушаний инициаторы направляют в уполномоченный орган местного самоуправления по вопросам организации, проведения общественных слушаний по объектам государственной экологической экспертизы заявление, которое должно включать в себя ходатайство о проведении общественных слушаний с обоснованием общественной значимости вопросов, выносимых на общественные слушания.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 заявлению прилагаются: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список кандидатур для включения в состав комиссии;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информация о проектах объектов общественных слушаний;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редложения о предварительном месте, времени и дате проведения общественных слушаний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</w:rPr>
        <w:t>2.3. Общественные слушания назначаются распоряжением администрации Ейскоукрепленского сельского поселения Щербиновского район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Уполномоченный орган местного самоуправления по вопросам назначения, организации, проведения общественных слушаний по объектам государственной экологической экспертизы в 7-дневный срок со дня подачи инициатором общественных слушаний заявления о проведении общественных слушаний рассматривает представленные документы и готовит проект распоряжения администрации Ейскоукрепленского сельского  поселения Щербиновского района о назначении общественных слушаний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</w:rPr>
        <w:t>2.4. В распоряжении администрации Ейскоукрепленского сельского  поселения Щербиновского района о назначении общественных слушаний указываются: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сведения об инициаторах общественных слушаний;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цель проведения общественных слушаний;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состав комиссии по проведению общественных слушаний.</w:t>
      </w:r>
    </w:p>
    <w:p>
      <w:pPr>
        <w:pStyle w:val="Style24"/>
        <w:jc w:val="center"/>
        <w:rPr>
          <w:sz w:val="28"/>
        </w:rPr>
      </w:pPr>
      <w:r>
        <w:rPr>
          <w:sz w:val="28"/>
        </w:rPr>
        <w:t>3. Подготовка общественных слушаний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3.1. Инициаторы общественных слушаний: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еспечивают организационно-техническое и информационное сопровождение проведения общественных слушаний;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еспечивают размещение информации о проведении общественных слушаний за 30 дней до даты проведения публичных слушаний в средствах массовой информации;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еспечивают представление предварительного варианта материалов по оценке воздействия на окружающую среду общественности для ознакомления и представления замечаний в течение 30 дней, но не позднее чем за 2 недели до окончания общественных слушаний.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 В комиссию по проведению общественных слушаний включаются представители инициаторов общественных слушаний, уполномоченного органа местного самоуправления по вопросам назначения, организации, проведения общественных слушаний по объектам государственной экологической экспертизы; представители общественных организаций.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3. Комиссия по проведению общественных слушаний: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пределяет место и дату проведения общественных слушаний с учетом количества приглашенных участников и возможности свободного доступа для жителей города и представителей органов местного самоуправления;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пределяет перечень должностных лиц, специалистов, организаций и других представителей общественности, приглашаемых к участию в общественных слушаниях в качестве экспертов, и направляет им официальные обращения с просьбой дать свои рекомендации и предложения по вопросам, выносимым на слушания;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утверждает повестку общественных слушаний;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назначает председателя собрания и секретаря общественных слушаний для ведения общественных слушаний и составления протокола;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пределяет докладчиков (содокладчиков);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рганизует подготовку итогового документа;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регистрирует участников общественных слушаний.</w:t>
      </w:r>
    </w:p>
    <w:p>
      <w:pPr>
        <w:pStyle w:val="Style24"/>
        <w:jc w:val="center"/>
        <w:rPr>
          <w:sz w:val="28"/>
        </w:rPr>
      </w:pPr>
      <w:r>
        <w:rPr>
          <w:sz w:val="28"/>
        </w:rPr>
        <w:t>4. Проведение общественных слушаний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4.1. Перед началом общественных слушаний проводится регистрация его участников.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2. Ведущий общественных слушаний открывает собрание и оглашает тему общественных слушаний, перечень вопросов, выносимых на общественные слушания, инициаторов его проведения, предложения комиссии по порядку проведения общественных слушаний, представляет себя и секретаря собрания.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3. Секретарь общественных слушаний ведет протокол.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4. Для организации прений ведущий объявляет вопрос, по которому проводится обсуждение, и предоставляет слово экспертам.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5. По окончании выступления экспертов ведущий дает возможность участникам общественных слушаний задать уточняющие вопросы по позиции и (или) аргументам экспертов.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6. В итоговом документе отражаются все поступившие предложения, за исключением предложений, снятых (отозванных) автором.</w:t>
      </w:r>
    </w:p>
    <w:p>
      <w:pPr>
        <w:pStyle w:val="Style24"/>
        <w:jc w:val="center"/>
        <w:rPr>
          <w:sz w:val="28"/>
        </w:rPr>
      </w:pPr>
      <w:r>
        <w:rPr>
          <w:sz w:val="28"/>
        </w:rPr>
        <w:t>5. Результаты общественных слушаний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5.1. Итоговым документом общественных слушаний является протокол общественных слушаний, подготовленный в течение 2-х дней после проведения общественных слушаний и утвержденный председателем комиссии. В протоколе четко фиксируется предмет возможных разногласий между общественностью и разработчиками проектов объектов государственной экологической экспертизы. При этом указываются замечания и предложения общественности по предмету общественных обсуждений.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2. Уполномоченный орган местного самоуправления в трехдневный срок направляет протокол общественных слушаний инициаторам проведения общественных слушаний.</w:t>
      </w:r>
    </w:p>
    <w:p>
      <w:pPr>
        <w:pStyle w:val="Style24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3. Инициатор общественных слушаний принимает от граждан и общественных организаций письменные замечания и предложения в период до принятия решения о реализации намечаемой хозяйственной и иной деятельности, являющейся предметом общественных обсуждений, документирует принятые замечания и предложения в приложениях к материалам по оценке воздействия на окружающую среду в течение 30 дней после окончания общественных слушаний.</w:t>
      </w:r>
    </w:p>
    <w:p>
      <w:pPr>
        <w:pStyle w:val="Style24"/>
        <w:rPr>
          <w:sz w:val="28"/>
          <w:szCs w:val="28"/>
        </w:rPr>
      </w:pPr>
      <w:r>
        <w:rPr/>
        <w:t> 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2"/>
    <w:qFormat/>
    <w:rPr>
      <w:sz w:val="16"/>
      <w:szCs w:val="16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;Times New Roman" w:hAnsi="Times New Roman;Times New Roman" w:cs="Times New Roman;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27644B5B57B55B31F2F4977B53C9C030F2CC20F2DB9B989507FD80B7HC2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8:00Z</dcterms:created>
  <dc:creator>Кирпиков</dc:creator>
  <dc:description/>
  <dc:language>en-US</dc:language>
  <cp:lastModifiedBy>adm</cp:lastModifiedBy>
  <cp:lastPrinted>2016-12-22T14:56:00Z</cp:lastPrinted>
  <dcterms:modified xsi:type="dcterms:W3CDTF">2016-12-28T13:38:00Z</dcterms:modified>
  <cp:revision>2</cp:revision>
  <dc:subject/>
  <dc:title>РОССИЙСКАЯ ФЕДЕРАЦИЯ</dc:title>
</cp:coreProperties>
</file>