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1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3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первый квартал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первый квартал 2017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6 № 137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вый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дготовка ответов на акты прокурорского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в регистр нормативных правовых акт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5 и 2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Часов контроля» по выполнению нормативных правовых актов Администрац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 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ватизации муниципального имущества поселения (по адресу: село Ейское Укрепление, улица Садовая №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риватизации на 2017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Шев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гов в форме открытого аукциона по составу участников торгов и с закрытой формой подачи предложений о це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риватизации на 2017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Шев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удебных заседаниях в Арбитражном суде Краснодар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бных заседаниях в Щербиновском районном су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изучение материалов судебных документов в суды различных инстан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депутатских комиссий:</w:t>
            </w:r>
          </w:p>
          <w:p>
            <w:pPr>
              <w:pStyle w:val="1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социальным вопросам </w:t>
            </w:r>
          </w:p>
          <w:p>
            <w:pPr>
              <w:pStyle w:val="Normal"/>
              <w:ind w:firstLine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ета профилактики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ЧС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бору и поступлению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изменение документов воин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документов воинского учета с военным комиссариатом г.Ейска, Ейского и Щербиновского район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 действующего законодательства в предупреждении и ликвидации последствий чрезвычайных ситуац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дготовке и проведению публичных слуш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гламентов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портале РГУ по административной реформ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направление документов по обязатель-ным и исправительным работам на территории поселения в филиал по Щербиновскому району ФКУ УИИ УФСИН России по Краснодарскому кра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ие санитарных пятниц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борка парковой зоны и обществ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tabs>
                <w:tab w:val="clear" w:pos="720"/>
                <w:tab w:val="right" w:pos="196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Ца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уководителей ТО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частие в мероприятиях по выполнению закона Краснодарского края 1539-К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частие в мероприятиях, проводимых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тепанов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и спор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Н. 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0:00Z</dcterms:created>
  <dc:creator>АЛЕКСАНДР</dc:creator>
  <dc:description/>
  <cp:keywords/>
  <dc:language>en-US</dc:language>
  <cp:lastModifiedBy>adm</cp:lastModifiedBy>
  <cp:lastPrinted>2017-01-09T10:49:00Z</cp:lastPrinted>
  <dcterms:modified xsi:type="dcterms:W3CDTF">2017-01-09T08:33:00Z</dcterms:modified>
  <cp:revision>3</cp:revision>
  <dc:subject/>
  <dc:title>Заведующему районным от-делом образования</dc:title>
</cp:coreProperties>
</file>